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УТВЕРЖДЕНЫ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ешением совета депутатов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ихвинского городского поселения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0.10.2021 г. №02-110</w:t>
      </w:r>
    </w:p>
    <w:p>
      <w:pPr>
        <w:pStyle w:val="ConsPlusNormal1"/>
        <w:jc w:val="right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оверок при осуществлении администрацией муниципального образования Тихвинский муниципальный район Ленинград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земельного контрол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7. Зарастание земельного участка из земель сельскохозяйственного назначения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8. Признаки негативных процессов на земельном участке из земель сельскохозяйственного назначения, влияющих на состояние земель сельскохозяйственного назначения и уровень плодородия почвы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9. Наличие на земельном участке из земель сельскохозяйственного назначения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10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  <w:lang w:eastAsia="zh-CN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_____________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b/>
      <w:sz w:val="27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rFonts w:eastAsia="Calibri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Calibri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5:00Z</dcterms:created>
  <dc:creator>kom-31-2</dc:creator>
  <dc:description/>
  <cp:keywords/>
  <dc:language>en-US</dc:language>
  <cp:lastModifiedBy>Шамшурина Ольга Валентиновна</cp:lastModifiedBy>
  <cp:lastPrinted>2021-10-26T16:37:00Z</cp:lastPrinted>
  <dcterms:modified xsi:type="dcterms:W3CDTF">2023-08-02T11:19:00Z</dcterms:modified>
  <cp:revision>3</cp:revision>
  <dc:subject/>
  <dc:title>СОВЕТ ДЕПУТАТОВ</dc:title>
</cp:coreProperties>
</file>