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2"/>
          <w:szCs w:val="22"/>
        </w:rPr>
        <w:t>О внесении изменений в Сообщение</w:t>
      </w:r>
    </w:p>
    <w:p>
      <w:pPr>
        <w:pStyle w:val="Heading1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проведении открытого конкурса на право заключения концессионного соглашения</w:t>
      </w:r>
    </w:p>
    <w:p>
      <w:pPr>
        <w:pStyle w:val="Heading1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связи с принятием постановления администрации Тихвинского района от 13 июля 2015 года № 01-1742-а «О внесении изменений в постановление </w:t>
      </w:r>
      <w:r>
        <w:rPr>
          <w:kern w:val="2"/>
          <w:sz w:val="22"/>
          <w:szCs w:val="22"/>
        </w:rPr>
        <w:t xml:space="preserve">администрации от </w:t>
      </w:r>
      <w:r>
        <w:rPr>
          <w:sz w:val="22"/>
          <w:szCs w:val="22"/>
        </w:rPr>
        <w:t xml:space="preserve">09 июня 2015 года  № 01-1418-а «Об объявлении открытого </w:t>
      </w:r>
      <w:r>
        <w:rPr>
          <w:kern w:val="2"/>
          <w:sz w:val="22"/>
          <w:szCs w:val="22"/>
        </w:rPr>
        <w:t xml:space="preserve">конкурса на право заключения </w:t>
      </w:r>
      <w:r>
        <w:rPr>
          <w:sz w:val="22"/>
          <w:szCs w:val="22"/>
        </w:rPr>
        <w:t xml:space="preserve">концессионного соглашения в отношении </w:t>
      </w:r>
      <w:r>
        <w:rPr>
          <w:kern w:val="2"/>
          <w:sz w:val="22"/>
          <w:szCs w:val="22"/>
          <w:lang w:val="en-US"/>
        </w:rPr>
        <w:t>системы теплоснабжения муниципального образования Тихвинское городское поселение Тихвинского муниципального района Ленинградской области</w:t>
      </w:r>
      <w:r>
        <w:rPr>
          <w:kern w:val="2"/>
          <w:sz w:val="22"/>
          <w:szCs w:val="22"/>
        </w:rPr>
        <w:t xml:space="preserve">» внести изменения в сообщение,  изложив  в новой редакции следующие пункты и абзацы сообщения: </w:t>
      </w:r>
    </w:p>
    <w:p>
      <w:pPr>
        <w:pStyle w:val="Heading1"/>
        <w:widowControl w:val="false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Объект концессионного соглашения – </w:t>
      </w:r>
      <w:r>
        <w:rPr>
          <w:b w:val="false"/>
          <w:sz w:val="22"/>
          <w:szCs w:val="22"/>
        </w:rPr>
        <w:t>объекты теплоснабжения, входящие в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 Сарка, пос. Березовик, пос. Царицыно Озеро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конкурса и их параметры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720"/>
        <w:gridCol w:w="841"/>
        <w:gridCol w:w="840"/>
        <w:gridCol w:w="840"/>
        <w:gridCol w:w="720"/>
        <w:gridCol w:w="720"/>
        <w:gridCol w:w="720"/>
        <w:gridCol w:w="840"/>
        <w:gridCol w:w="720"/>
        <w:gridCol w:w="720"/>
        <w:gridCol w:w="660"/>
        <w:gridCol w:w="660"/>
        <w:gridCol w:w="656"/>
        <w:gridCol w:w="720"/>
        <w:gridCol w:w="896"/>
        <w:gridCol w:w="784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и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18"/>
                <w:szCs w:val="18"/>
              </w:rPr>
              <w:t>1).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 тыс.руб. с НДС (максимальное зна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8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6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 Объем расходов, финансируемых за счет средств концедента, на создание и (или) реконструкцию объекта концессионного соглашения на каждый год срока действия концессионного соглашения тыс.руб.(без НД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максимальное значение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1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1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1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1,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1,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1,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). Базовый уровень операционных  расходов тыс. руб.  (без НДС) (максимальное зна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50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6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2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7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68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2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4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5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18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23,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60,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06,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64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47,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53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98,7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).Удельный расход условного топлива на производство единицы тепловой энергии, отпускаемой с коллекторов источников тепловой 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г.у.т./Гк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ое зна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).Величина технологических потерь при передаче тепловой энергии  теплоносителя по тепловым сет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Гкал.) (максимальное зна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8,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8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Отношение величины технологических потерь тепловой энергии, теплоносителя к материальной характеристике  тепловой сети </w:t>
            </w:r>
            <w:r>
              <w:rPr>
                <w:sz w:val="20"/>
                <w:szCs w:val="20"/>
              </w:rPr>
              <w:t>(м.кв. 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максимальное зна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) Количество прекращений подачи тепловой энергии, теплоносителя в результате технологических наруш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ний на тепловых сетях на 1 км тепловых сетей (ед./км.) (максимальное значение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(ед./(Гкал/час)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ое значине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.Нормативный уровень прибыли % (максимальное зна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t>Оценка конкурсных предложений в соответствии с критериями конкурса осуществляется путем сравнения содержащихся в конкурсных предложениях условий.</w:t>
      </w:r>
    </w:p>
    <w:p>
      <w:pPr>
        <w:pStyle w:val="ConsPlusNormal1"/>
        <w:ind w:firstLine="710"/>
        <w:jc w:val="both"/>
        <w:rPr/>
      </w:pPr>
      <w:r>
        <w:rPr/>
        <w:t>Абзац 3 пункта 8 - Дата начала представления заявок на участие в конкурсе: 16 июля 2015 год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Абзац 4 пункта 8 - Дата окончания представления заявок на участие в конкурсе:   28 августа 2015год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 9 – слова: «Задаток должен поступить на счет администрации Тихвинского района не позднее   29июня 2015 года» заменить словами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даток должен поступить на счет администрации Тихвинского района не позднее   28 августа 2015 года»</w:t>
      </w:r>
    </w:p>
    <w:p>
      <w:pPr>
        <w:pStyle w:val="ConsPlusNormal1"/>
        <w:ind w:firstLine="710"/>
        <w:jc w:val="both"/>
        <w:rPr/>
      </w:pPr>
      <w:r>
        <w:rPr/>
        <w:t>Абзац 2 пункта 10 - Конкурсные предложения принимаются по рабочим дням с 09.00 до 13.00 и с 14.00 до 17.00 часов (по московскому времени) с 07 сентября 2015 года до 11.00 часов 03 декабря 2015 года,   по адресу: Ленинградская область, г. Тихвин, 1 микрорайон, д. 2, каб. 26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1. </w:t>
      </w:r>
      <w:r>
        <w:rPr>
          <w:b/>
          <w:bCs/>
        </w:rPr>
        <w:t>Место, дата и время вскрытия конвертов с заявками на участие в конкурсе:</w:t>
      </w:r>
    </w:p>
    <w:p>
      <w:pPr>
        <w:pStyle w:val="Style15"/>
        <w:spacing w:lineRule="auto" w:line="240" w:before="0" w:after="0"/>
        <w:ind w:left="0" w:firstLine="698"/>
        <w:contextualSpacing/>
        <w:jc w:val="both"/>
        <w:rPr/>
      </w:pPr>
      <w:r>
        <w:rPr>
          <w:rStyle w:val="Labelbodytext11"/>
          <w:rFonts w:cs="Times New Roman" w:ascii="Times New Roman" w:hAnsi="Times New Roman"/>
          <w:color w:val="000000"/>
          <w:sz w:val="24"/>
          <w:szCs w:val="24"/>
        </w:rPr>
        <w:t>Конверты с заявками на участие в конкурсе</w:t>
      </w:r>
      <w:r>
        <w:rPr>
          <w:rFonts w:cs="Times New Roman" w:ascii="Times New Roman" w:hAnsi="Times New Roman"/>
          <w:sz w:val="24"/>
          <w:szCs w:val="24"/>
        </w:rPr>
        <w:t xml:space="preserve"> вскрываются на заседании конкурсной комиссии «31» августа  2015 г. в 11 часов 00 минут (по московскому времени) по адресу:  Ленинградская область, г. Тихвин, 4 микрорайон, д.42, каб.55.  малый зал администр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2. Место, дата и время вскрытия конвертов с конкурсными предложениями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/>
        <w:t>Конверты с конкурсными предложениями вскрываются на заседании конкурсной комиссии 03 декабря 2015 г. в 11 часов 00 минут (по московскому времени) по адресу: Ленинградская область, г. Тихвин, 4 микрорайон, д.42, каб.55 малый зал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4. Срок подписания членами конкурсной комиссии протокола о результатах проведения конкурса – 17</w:t>
      </w:r>
      <w:r>
        <w:rPr/>
        <w:t xml:space="preserve"> декабря 2015 года.</w:t>
      </w: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"/>
    <w:qFormat/>
    <w:rPr>
      <w:b/>
      <w:kern w:val="2"/>
      <w:sz w:val="36"/>
      <w:lang w:val="ru-RU" w:bidi="ar-SA"/>
    </w:rPr>
  </w:style>
  <w:style w:type="character" w:styleId="ConsPlusNormal">
    <w:name w:val="ConsPlusNormal Знак Знак"/>
    <w:qFormat/>
    <w:rPr>
      <w:sz w:val="24"/>
      <w:szCs w:val="24"/>
      <w:lang w:val="ru-RU" w:bidi="ar-SA"/>
    </w:rPr>
  </w:style>
  <w:style w:type="character" w:styleId="Labelbodytext11">
    <w:name w:val="label_body_text_11"/>
    <w:qFormat/>
    <w:rPr>
      <w:color w:val="0000FF"/>
      <w:sz w:val="20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 Знак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50:00Z</dcterms:created>
  <dc:creator>kom-1-2</dc:creator>
  <dc:description/>
  <cp:keywords/>
  <dc:language>en-US</dc:language>
  <cp:lastModifiedBy>kumi-28</cp:lastModifiedBy>
  <cp:lastPrinted>2015-07-13T11:12:00Z</cp:lastPrinted>
  <dcterms:modified xsi:type="dcterms:W3CDTF">2015-07-15T15:50:00Z</dcterms:modified>
  <cp:revision>2</cp:revision>
  <dc:subject/>
  <dc:title>Администрация Тихвинского района сообщает о внесении изменений в Сообщение</dc:title>
</cp:coreProperties>
</file>