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540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Яковлевич!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ошу в номере газеты «Трудовая слава» от 04 августа 2022 года опубликовать информацию администрации Тихвинского района:</w:t>
      </w:r>
    </w:p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ведении аукциона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105001:295, площадью: 2000 кв.м., категорией земель: земли населенных пунктов</w:t>
      </w:r>
      <w:r>
        <w:rPr>
          <w:color w:val="000000"/>
          <w:sz w:val="28"/>
          <w:szCs w:val="28"/>
        </w:rPr>
        <w:t xml:space="preserve">; видом разрешенного использования: </w:t>
      </w:r>
      <w:r>
        <w:rPr>
          <w:sz w:val="28"/>
          <w:szCs w:val="28"/>
        </w:rPr>
        <w:t>ведение садоводств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адрес: Ленинградская обл., Тихвинский район, д. Середка, земельный участок 42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продажная цена: </w:t>
      </w:r>
      <w:r>
        <w:rPr>
          <w:b/>
          <w:color w:val="000000"/>
          <w:sz w:val="28"/>
          <w:szCs w:val="28"/>
        </w:rPr>
        <w:t xml:space="preserve">54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0 8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 620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а на право заключения договора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с кадастровым номером 47:13:1203010:406, площадью: 5982 кв.м., категорией земель: земли населенных пунктов; видом разрешенного использования: строительная промышленность, склады, служебные гаражи; адрес: Ленинградская обл., г. Тихвин, ш. Красавское, земельный участок 8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8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190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38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5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5.08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5.09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8.09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купли-продажи земельного участка;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1.07.2022 г. № 01-1541-а; от 13.07.2022 № 01-156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9:00Z</dcterms:created>
  <dc:creator>shamshurina-o-v</dc:creator>
  <dc:description/>
  <cp:keywords/>
  <dc:language>en-US</dc:language>
  <cp:lastModifiedBy>Кабанова Ульяна Николаевна</cp:lastModifiedBy>
  <cp:lastPrinted>2022-07-21T12:19:00Z</cp:lastPrinted>
  <dcterms:modified xsi:type="dcterms:W3CDTF">2022-07-29T09:21:00Z</dcterms:modified>
  <cp:revision>18</cp:revision>
  <dc:subject/>
  <dc:title>МУНИЦИПАЛЬНОЕ  ОБРАЗОВАНИЕ</dc:title>
</cp:coreProperties>
</file>