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07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упил запрос (обращение), зарегистрированный 22.06.2018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7" w:leader="none"/>
        </w:tabs>
        <w:spacing w:lineRule="exact" w:line="307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оекта договора аренды муниципального имущества пункт 2.2.3., так как по договору аренды муниципального недвижимого имущества Арендатор принимает в аренду только часть нежилого помещения, а не все помещение в целом. Поскольку нежилое помещение по указанному выше адресу помимо Арендатора арендуют третьи лица, то риск утраты Объекта аренды вследствие действий Арендатора по договору является минимальным. Таким образом, в данном случае страхование Объекта аренды является прямой обязанностью собственника помещения;</w:t>
      </w:r>
    </w:p>
    <w:p>
      <w:pPr>
        <w:pStyle w:val="1"/>
        <w:shd w:fill="auto" w:val="clear"/>
        <w:spacing w:lineRule="exact" w:line="307" w:before="0" w:after="0"/>
        <w:ind w:left="40" w:right="20" w:first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. 3.3. изложить в следующей редакции: «3.3. Размер арендной платы, указанный в пункте 3.1, устанавливается на весь срок аренды. Цена заключенного договора не может быть пересмотрена сторонами в сторону уменьшения, при этом в сторону увеличения цена договора может быть пересмотрена не чаще одного раза в год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3.7. изложить в следующей редакции: «3.7. Досрочное прекращение договора не освобождает Арендатора от обязанности погашения задолженности</w:t>
      </w:r>
    </w:p>
    <w:p>
      <w:pPr>
        <w:pStyle w:val="1"/>
        <w:shd w:fill="auto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ежемесячной плате, возникшей на дату прекращения договора, и оплаты неустойки в соответствии с договором»;</w:t>
      </w:r>
    </w:p>
    <w:p>
      <w:pPr>
        <w:pStyle w:val="1"/>
        <w:shd w:fill="auto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. 4.2. изложить в следующей редакции: «4.2. За просрочку арендных платежей, установленных в пунктах 3.1-3.2, Арендатор оплачивает Арендодателю пени в размере 1/300 действующей ставки рефинансирования ЦБ РФ за каждый день просрочки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0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оекта договора аренды муниципального имущества пункты 4.3., 4.6.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0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оекта договора аренды муниципального имущества пункт 7.1., так как в силу п. 2 ст. 19 Федерального закона от 13.07.2015 № 218- ФЗ «О государственной регистрации недвижимости» обязанность направлять в орган регистрации прав заявление о государственной регистрации договора аренды объекта недвижимости возложена на орган государственной власти (орган местного самоуправления).</w:t>
      </w:r>
    </w:p>
    <w:p>
      <w:pPr>
        <w:pStyle w:val="21"/>
        <w:tabs>
          <w:tab w:val="clear" w:pos="708"/>
          <w:tab w:val="left" w:pos="1276" w:leader="none"/>
          <w:tab w:val="left" w:pos="9214" w:leader="none"/>
        </w:tabs>
        <w:ind w:left="0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проведения корпоративных процедур по одобрению участия ____________________ в аукционе просим Вас продлить срок для представления заявки на участие в аукционе до 16 июля 2018 года включительно.</w:t>
      </w:r>
    </w:p>
    <w:p>
      <w:pPr>
        <w:pStyle w:val="21"/>
        <w:tabs>
          <w:tab w:val="clear" w:pos="708"/>
          <w:tab w:val="left" w:pos="9214" w:leader="none"/>
        </w:tabs>
        <w:ind w:left="0" w:righ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 направлен 26.06.2018: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</w:t>
      </w:r>
    </w:p>
    <w:p>
      <w:pPr>
        <w:pStyle w:val="21"/>
        <w:tabs>
          <w:tab w:val="clear" w:pos="708"/>
          <w:tab w:val="left" w:pos="540" w:leader="none"/>
          <w:tab w:val="left" w:pos="9000" w:leader="none"/>
          <w:tab w:val="left" w:pos="9214" w:leader="none"/>
        </w:tabs>
        <w:ind w:left="0" w:right="-109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. по  п.2.2.3.  проекта договора аренды (приложение № 4 к аукционной документации):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sz w:val="28"/>
          <w:szCs w:val="28"/>
        </w:rPr>
        <w:t>- Данный пункт является одним из существенных условий передачи муниципального имущества в аренду по договору аренды муниципального недвижимого имущества, в соответствии с п.5.17 Положения о порядке управления и распоряжения муниципальным имуществом муниципального образования Тихвинский муниципальный район Ленинградской области», утвержденного решением совета депутатов Тихвинского района от 21.06.2006 № 01-108.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ами неправильно трактуется понятие передачи в аренду муниципального имущества, т.к. согласно аукционной документации – аукцион объявлен на часть помещения, с кадастровым номером 47:13:0000000:15488/2, площадью 52,3 квадратных метра.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ледовательно, обязанность арендатора возникает по заключению договора страхования на Объект площадь 52,3 квадратных метра.</w:t>
      </w:r>
    </w:p>
    <w:p>
      <w:pPr>
        <w:pStyle w:val="21"/>
        <w:tabs>
          <w:tab w:val="clear" w:pos="708"/>
          <w:tab w:val="left" w:pos="540" w:leader="none"/>
          <w:tab w:val="left" w:pos="9000" w:leader="none"/>
          <w:tab w:val="left" w:pos="9214" w:leader="none"/>
        </w:tabs>
        <w:ind w:left="0" w:right="-10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. по пункту 3.3. проекта договора аренды (приложение № 4 к аукционной документации):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ункт 3.3. изложен в  п.19 аукционной документации,  в соответствии с требованием подпункта 3 пункта 114 </w:t>
      </w:r>
      <w:r>
        <w:rPr>
          <w:color w:val="000000"/>
          <w:sz w:val="28"/>
          <w:szCs w:val="28"/>
        </w:rPr>
        <w:t>приказа Федеральной антимонопольной службы Российской Федерации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изменениями).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3. по пункту 3.7. проекта договора аренды (приложение № 4 к аукционной документации):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ункт не противоречит предложенной Вами редакции.</w:t>
      </w:r>
    </w:p>
    <w:p>
      <w:pPr>
        <w:pStyle w:val="21"/>
        <w:tabs>
          <w:tab w:val="clear" w:pos="708"/>
          <w:tab w:val="left" w:pos="540" w:leader="none"/>
          <w:tab w:val="left" w:pos="9000" w:leader="none"/>
          <w:tab w:val="left" w:pos="9214" w:leader="none"/>
        </w:tabs>
        <w:ind w:left="0" w:right="-10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4.  по пунктам 4.2; 4.3;4.6 проекта договора аренды (приложение № 4 к аукционной документации):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ункты 4.2; 4.3; 4.6 внесены в договор аренды муниципального недвижимого имущества, в соответствии Типовой формой договора аренды муниципального недвижимого имущества, утвержденной Постановлением Главы администрации Тихвинского района от 15.10.2007 № 01-1215-а. Согласно п.5.7 Положения о порядке управления и распоряжения муниципальным имуществом муниципального образования Тихвинский муниципальный район Ленинградской области», утвержденного решением совета депутатов Тихвинского района от 21.06.2006 № 01-108, индивидуальные условия договора аренды принимаются комиссией по недвижимости.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нные пункты были рассмотрены на комиссии по недвижимости Тихвинского района 07.09.2017 протокол № 21-01-07 и остаются без изменения.</w:t>
      </w:r>
    </w:p>
    <w:p>
      <w:pPr>
        <w:pStyle w:val="21"/>
        <w:tabs>
          <w:tab w:val="clear" w:pos="708"/>
          <w:tab w:val="left" w:pos="540" w:leader="none"/>
          <w:tab w:val="left" w:pos="9000" w:leader="none"/>
          <w:tab w:val="left" w:pos="9214" w:leader="none"/>
        </w:tabs>
        <w:ind w:left="0" w:right="-10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5.  по пункту 7.1 (приложения № 4 к аукционной документации):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Арендодателем по договору аренды муниципального недвижимого имущества выступает муниципальное учреждение «Центр административно-хозяйственного обеспечения». 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. 51 Федерального закона от 13.07.2015 № 218 –ФЗ «О государственной регистрации недвижимости»,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.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анном случае государственная регистрация договора аренды муниципального недвижимого имущества возложена на Арендатора, в соответствии с Постановление главы администрации Тихвинского района от 15.10.2007 № 01-1215-а «О порядке передачи в аренду, субаренду, безвозмездное пользование, муниципального имущества Тихвинского района».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администрация Тихвинского района не намерена вносить изменения в аукционную документацию, утвержденную постановлением администрации Тихвинского района от 29.05.2018 № 01-1280-а.</w:t>
      </w:r>
    </w:p>
    <w:p>
      <w:pPr>
        <w:pStyle w:val="21"/>
        <w:tabs>
          <w:tab w:val="clear" w:pos="708"/>
          <w:tab w:val="left" w:pos="9000" w:leader="none"/>
          <w:tab w:val="left" w:pos="9214" w:leader="none"/>
        </w:tabs>
        <w:ind w:left="0" w:right="-1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укцион, назначенный на 28.06.2018 будет признан несостоявшимся, в связи с отсутствие заявок.</w:t>
      </w:r>
    </w:p>
    <w:p>
      <w:pPr>
        <w:pStyle w:val="Normal"/>
        <w:tabs>
          <w:tab w:val="clear" w:pos="708"/>
          <w:tab w:val="left" w:pos="9000" w:leader="none"/>
        </w:tabs>
        <w:spacing w:before="0" w:after="160"/>
        <w:ind w:right="-10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2255</wp:posOffset>
                </wp:positionH>
                <wp:positionV relativeFrom="paragraph">
                  <wp:posOffset>3001010</wp:posOffset>
                </wp:positionV>
                <wp:extent cx="1667510" cy="307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9000" w:leader="none"/>
                              </w:tabs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4.25pt;mso-wrap-distance-left:0pt;mso-wrap-distance-right:0pt;mso-wrap-distance-top:0pt;mso-wrap-distance-bottom:0pt;margin-top:236.3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9000" w:leader="none"/>
                        </w:tabs>
                        <w:ind w:right="-10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imHei">
    <w:altName w:val="єЪМе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_"/>
    <w:qFormat/>
    <w:rPr>
      <w:rFonts w:ascii="Arial Narrow" w:hAnsi="Arial Narrow" w:cs="Arial Narrow"/>
      <w:sz w:val="1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cs="Times New Roman"/>
      <w:sz w:val="13"/>
      <w:shd w:fill="FFFFFF" w:val="clear"/>
    </w:rPr>
  </w:style>
  <w:style w:type="character" w:styleId="Style16">
    <w:name w:val="Подпись к картинке_"/>
    <w:qFormat/>
    <w:rPr>
      <w:rFonts w:ascii="SimHei;єЪМе" w:hAnsi="SimHei;єЪМе" w:eastAsia="SimHei;єЪМе" w:cs="SimHei;єЪМе"/>
      <w:spacing w:val="-10"/>
      <w:sz w:val="24"/>
      <w:shd w:fill="FFFFFF" w:val="clear"/>
    </w:rPr>
  </w:style>
  <w:style w:type="character" w:styleId="Style17">
    <w:name w:val="Штрих-код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7"/>
      <w:shd w:fill="FFFFFF" w:val="clear"/>
    </w:rPr>
  </w:style>
  <w:style w:type="character" w:styleId="31pt">
    <w:name w:val="Основной текст (3) + Интервал 1 pt"/>
    <w:qFormat/>
    <w:rPr>
      <w:rFonts w:ascii="Arial Narrow" w:hAnsi="Arial Narrow" w:cs="Arial Narrow"/>
      <w:spacing w:val="20"/>
      <w:sz w:val="14"/>
      <w:u w:val="non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 w:before="0" w:after="0"/>
      <w:jc w:val="center"/>
    </w:pPr>
    <w:rPr>
      <w:rFonts w:ascii="Arial Narrow" w:hAnsi="Arial Narrow" w:eastAsia="Calibri" w:cs="Arial Narrow"/>
      <w:sz w:val="14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240"/>
      <w:jc w:val="center"/>
    </w:pPr>
    <w:rPr>
      <w:rFonts w:ascii="Times New Roman" w:hAnsi="Times New Roman" w:cs="Times New Roman"/>
      <w:sz w:val="27"/>
      <w:szCs w:val="2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50" w:before="0" w:after="0"/>
      <w:jc w:val="both"/>
    </w:pPr>
    <w:rPr>
      <w:rFonts w:ascii="SimHei;єЪМе" w:hAnsi="SimHei;єЪМе" w:eastAsia="SimHei;єЪМе" w:cs="SimHei;єЪМе"/>
      <w:spacing w:val="-10"/>
      <w:sz w:val="24"/>
      <w:szCs w:val="20"/>
    </w:rPr>
  </w:style>
  <w:style w:type="paragraph" w:styleId="Style19">
    <w:name w:val="Штрих-код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7:00Z</dcterms:created>
  <dc:creator>Кузнецова Людмила Юрьевна</dc:creator>
  <dc:description/>
  <cp:keywords/>
  <dc:language>en-US</dc:language>
  <cp:lastModifiedBy>paramonova-s-g</cp:lastModifiedBy>
  <cp:lastPrinted>2018-06-26T16:00:00Z</cp:lastPrinted>
  <dcterms:modified xsi:type="dcterms:W3CDTF">2018-06-26T14:07:00Z</dcterms:modified>
  <cp:revision>2</cp:revision>
  <dc:subject/>
  <dc:title>Поступил запрос (обращение), зарегистрированный 22</dc:title>
</cp:coreProperties>
</file>