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17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31 ию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/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/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468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8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5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Цвылевское сельское поселение, деревня Сугорово, улица Песочная (ЛОТ № 7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52 596,00 (пятьдесят две тысячи пятьсот девяносто шесть) рублей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2 630,00 (две тысячи шестьсот тридцать) рублей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Цвылевское сельское поселение, деревня Сугорово, улица Песочная (ЛОТ № 7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Цвылевское сельское поселение, деревня Сугорово, улица Песочная (ЛОТ № 7), назначенный на 31 ию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3"/>
        <w:rPr/>
      </w:pPr>
      <w:r>
        <w:rPr/>
        <w:t xml:space="preserve">«против» – 0; </w:t>
      </w:r>
    </w:p>
    <w:p>
      <w:pPr>
        <w:pStyle w:val="Style13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1:00Z</dcterms:created>
  <dc:creator>я</dc:creator>
  <dc:description/>
  <cp:keywords/>
  <dc:language>en-US</dc:language>
  <cp:lastModifiedBy>Кузнецова Людмила Юрьевна</cp:lastModifiedBy>
  <cp:lastPrinted>2018-07-31T14:50:00Z</cp:lastPrinted>
  <dcterms:modified xsi:type="dcterms:W3CDTF">2018-07-31T11:51:00Z</dcterms:modified>
  <cp:revision>2</cp:revision>
  <dc:subject/>
  <dc:title>Администрация муниципального образования</dc:title>
</cp:coreProperties>
</file>