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567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567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567"/>
        <w:rPr/>
      </w:pPr>
      <w:r>
        <w:rPr/>
        <w:t>ПРОТОКОЛ № 11 РК-01-18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22"/>
        </w:rPr>
      </w:pPr>
      <w:r>
        <w:rPr>
          <w:b/>
          <w:sz w:val="24"/>
        </w:rPr>
        <w:t>от 31 июля 2018 года</w:t>
      </w:r>
      <w:r>
        <w:rPr>
          <w:sz w:val="22"/>
        </w:rPr>
        <w:t xml:space="preserve"> </w:t>
      </w:r>
    </w:p>
    <w:p>
      <w:pPr>
        <w:pStyle w:val="Normal"/>
        <w:ind w:hanging="567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567"/>
        <w:rPr/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567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567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567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/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tabs>
          <w:tab w:val="clear" w:pos="720"/>
          <w:tab w:val="left" w:pos="567" w:leader="none"/>
        </w:tabs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8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567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567"/>
        <w:rPr/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567"/>
        <w:rPr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31 июля 2018 года в 11:0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2"/>
        <w:ind w:left="-567" w:right="468" w:hanging="567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2"/>
        <w:ind w:left="-567" w:right="327" w:hanging="567"/>
        <w:rPr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мной конструкции на земельном участке по адресу: город Тихвин, улица Пещерка, напротив дома 29, 1 микрорайон (ЛОТ № 1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216 058,00 (двести шестнадцать тысяч пятьдесят восемь) рублей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0 803,00 (десять тысяч восемьсот три) рубля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Пещерка, напротив дома 29, 1 микрорайон (ЛОТ № 1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улица Пещерка, напротив дома 29, 1 микрорайон (ЛОТ № 1), назначенный на 31 ию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я</dc:creator>
  <dc:description/>
  <cp:keywords/>
  <dc:language>en-US</dc:language>
  <cp:lastModifiedBy>Кузнецова Людмила Юрьевна</cp:lastModifiedBy>
  <cp:lastPrinted>2018-07-31T14:20:00Z</cp:lastPrinted>
  <dcterms:modified xsi:type="dcterms:W3CDTF">2018-07-31T11:20:00Z</dcterms:modified>
  <cp:revision>3</cp:revision>
  <dc:subject/>
  <dc:title>Администрация муниципального образования</dc:title>
</cp:coreProperties>
</file>