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4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  Пчелин А.Е.</w:t>
      </w:r>
    </w:p>
    <w:p>
      <w:pPr>
        <w:pStyle w:val="Normal"/>
        <w:ind w:hanging="993"/>
        <w:rPr/>
      </w:pPr>
      <w:r>
        <w:rPr>
          <w:sz w:val="24"/>
          <w:szCs w:val="24"/>
        </w:rPr>
        <w:t>заместитель председателя -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>
          <w:sz w:val="24"/>
          <w:szCs w:val="24"/>
        </w:rPr>
        <w:t>Маюнова О.М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>Приглашенные:                        Якушина Т.В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 xml:space="preserve">рекламной конструкции на земельном участке. 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Якушину Т.В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ind w:left="-567" w:right="4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1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город Тихвин, пересечение улицы Карла Маркса и проезда Бойцов 4 армии (ЛОТ № 3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37 663,00 (двести тридцать семь тысяч шестьсот шестьдесят три) рубля 00 копеек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1 883,00 (одиннадцать три тысячи четыреста восемьдесят семь) рублей 00 копеек.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2"/>
        <w:ind w:left="-567" w:right="4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 город Тихвин, пересечение улицы Карла Маркса и проезда Бойцов 4 армии (ЛОТ № 3) подано 3 заявка: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претен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брика Рекла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Ленинградская область, Тихвинский муниципальный район, Тихвинское городское поселение, город Тихвин, 3 микрорайон, дом 36, квартира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Тихвинский молочны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г.Тихвин, ул.Карла Маркса, дом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П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 г.Санкт-Петербург, ул.Калинина, дом 5, кор.1, лит.В, комната 13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укционист -  объявил о начале аукциона. Ознакомил участников аукциона: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Предметом аукциона</w:t>
      </w:r>
      <w:r>
        <w:rPr>
          <w:sz w:val="24"/>
          <w:szCs w:val="24"/>
        </w:rPr>
        <w:t>: - право заключения договора на установку и эксплуатацию рекламной конструкции на земельном участке по адресу: г. Тихвин, пересечение улицы Карла и проезда Бойцов 4 армии (ЛОТ № 3).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Начальной ценой лота</w:t>
      </w:r>
      <w:r>
        <w:rPr>
          <w:sz w:val="24"/>
          <w:szCs w:val="24"/>
        </w:rPr>
        <w:t xml:space="preserve"> – 237 663,00 (двести тридцать семь тысяч шестьсот шестьдесят три) рубля 00 копеек.</w:t>
      </w:r>
    </w:p>
    <w:p>
      <w:pPr>
        <w:pStyle w:val="Normal"/>
        <w:ind w:left="-567" w:right="43" w:hanging="0"/>
        <w:jc w:val="both"/>
        <w:rPr/>
      </w:pPr>
      <w:r>
        <w:rPr>
          <w:b/>
          <w:sz w:val="24"/>
          <w:szCs w:val="24"/>
          <w:u w:val="single"/>
        </w:rPr>
        <w:t>Шагом аукциона</w:t>
      </w:r>
      <w:r>
        <w:rPr>
          <w:sz w:val="24"/>
          <w:szCs w:val="24"/>
        </w:rPr>
        <w:t xml:space="preserve"> – 11 883,00 (одиннадцать тысяч восемьсот восемьдесят три) рубля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кционист объявил начальную цену аукциона и предложил участникам аукциона заявить свои предложения о цене договора.</w:t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ники аукциона подтвердили цену путем поднятия карточ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ее аукционист объявил шаг аукциона и цену договора, а участники аукциона подтвердили цену путем поднятия карточек (приложение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оследнее предложение с ценой 237 663,00 рублей последовало путем поднятия карточки от участников аукциона №1 (Общество с ограниченной ответственностью «Фабрика рекламы»); №2 (Открытое акционерное общество «Тихвинский молочный завод»); № 3 (Общество с ограниченной ответственностью «ПРИМА»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днее предложение с ценой 249 546,00 (двести сорок девять тысяч пятьсот сорок шесть) рублей 00 копеек последовало путем поднятия карточки от участника аукциона под № 1 (Общество с ограниченной ответственностью «Фабрика рекламы»)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трижды объявил следующий шаг с ценой 261 429,00 (двести шестьдесят одна тысяча четыреста двадцать девять) рублей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объявил об окончании проведения аукциона, назвал последнее предложение с ценой 249 546,00 рублей (двести сорок девять тысяч пятьсот сорок шесть) рублей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кционист поблагодарил участников аукциона и предложил задавать вопросы и высказать претензии по проведению аукциона. Замечаний и претензий от участников аукциона не поступило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567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объявленным критерием определения победителя аукциона на право заключения договора на установку и эксплуатацию рекламной конструкции на земельном участке, расположенном по адресу: Ленинградская область, Тихвинский муниципальный район, Тихвинское городское поселение, город Тихвин, пересечение улицы Карла Маркса и проезда Бойцов 4 армии победителем признано </w:t>
      </w:r>
      <w:r>
        <w:rPr>
          <w:b/>
          <w:sz w:val="24"/>
          <w:szCs w:val="24"/>
        </w:rPr>
        <w:t xml:space="preserve">Общество с ограниченной ответственностью «Фабрика рекламы», </w:t>
      </w:r>
      <w:r>
        <w:rPr>
          <w:sz w:val="24"/>
          <w:szCs w:val="24"/>
        </w:rPr>
        <w:t>предложившее наиболее высокую цену договора в размере 249 546,00 (двести сорок девять тысяч пятьсот сорок шесть) рублей 00 копее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6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/>
      </w:pPr>
      <w:r>
        <w:rPr>
          <w:sz w:val="24"/>
          <w:szCs w:val="24"/>
        </w:rPr>
        <w:t>Решение принято -  единогласно.</w:t>
      </w:r>
    </w:p>
    <w:p>
      <w:pPr>
        <w:pStyle w:val="31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несенный обществом с ограниченной ответственностью «Фабрика рекламы» задаток засчитывается в качестве платы по договору.</w:t>
      </w:r>
    </w:p>
    <w:p>
      <w:pPr>
        <w:pStyle w:val="31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течение пяти рабочих дней со дня подписания протокола об итогах аукциона вернуть задатки проигравшим участника аукциона (Открытому акционерному обществу «Тихвинский молочный завод»; Обществу с ограниченной ответственностью «ПРИМА»).</w:t>
      </w:r>
    </w:p>
    <w:p>
      <w:pPr>
        <w:pStyle w:val="3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Т.В.Якушин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Фабрика рекламы»                                                                          В.Е.Скор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7:00Z</dcterms:created>
  <dc:creator>я</dc:creator>
  <dc:description/>
  <cp:keywords/>
  <dc:language>en-US</dc:language>
  <cp:lastModifiedBy>Кузнецова Людмила Юрьевна</cp:lastModifiedBy>
  <cp:lastPrinted>2018-04-17T16:06:00Z</cp:lastPrinted>
  <dcterms:modified xsi:type="dcterms:W3CDTF">2018-04-17T13:07:00Z</dcterms:modified>
  <cp:revision>5</cp:revision>
  <dc:subject/>
  <dc:title>Администрация муниципального образования</dc:title>
</cp:coreProperties>
</file>