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1А-01-19                                                             10 час. 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7 февраля 2019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-       Пчелин А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Якушина Т.В.</w:t>
      </w:r>
    </w:p>
    <w:p>
      <w:pPr>
        <w:pStyle w:val="Normal"/>
        <w:rPr/>
      </w:pPr>
      <w:r>
        <w:rPr>
          <w:sz w:val="24"/>
          <w:szCs w:val="24"/>
        </w:rPr>
        <w:t>Секретарь комиссии -            Кузнецова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 -                  Бугаев В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ерасимов В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еркова В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ванова С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Фёдоров П.А.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ние заявок на участие в аукционе на право заключения договора аренды </w:t>
      </w:r>
      <w:r>
        <w:rPr>
          <w:bCs/>
          <w:sz w:val="24"/>
          <w:szCs w:val="24"/>
        </w:rPr>
        <w:t>на нежилые помещ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с кадастровым номером 47:13:1203005:139 по адресу (местонахождение): </w:t>
      </w:r>
      <w:r>
        <w:rPr>
          <w:bCs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Центролитовская, дом 4, пом. 3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кадастровым номером 47:13:1203005:140 по адресу (местонахождение): Ленинградская область, Тихвинский муниципальный район, Тихвинское городское поселение, город Тихвин, улица Центролитовская, дом 6Б, пом. 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на право заключения договора аренды </w:t>
      </w:r>
      <w:r>
        <w:rPr>
          <w:bCs/>
          <w:sz w:val="24"/>
          <w:szCs w:val="24"/>
        </w:rPr>
        <w:t>на нежилые пом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 кадастровым номером 47:13:1203005:139 по адресу (местонахождение): </w:t>
      </w:r>
      <w:r>
        <w:rPr>
          <w:bCs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Центролитовская, дом 4, пом. 3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 кадастровым номером 47:13:1203005:140 по адресу (местонахождение): Ленинградская область, Тихвинский муниципальный район, Тихвинское городское поселение, город Тихвин, улица Центролитовская, дом 6Б, пом. 6</w:t>
      </w:r>
      <w:r>
        <w:rPr>
          <w:sz w:val="24"/>
          <w:szCs w:val="24"/>
        </w:rPr>
        <w:t>, подана 1 заявка, соответствующая требованиям, установленным документацией об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2"/>
        <w:gridCol w:w="2261"/>
        <w:gridCol w:w="708"/>
        <w:gridCol w:w="1206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ий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ционерное общество «Чистый горо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</w:t>
            </w:r>
          </w:p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Александровна, </w:t>
            </w:r>
          </w:p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час.17 мин.</w:t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акционерное общество «Чистый город» участником аукциона на право заключения договора аренды </w:t>
      </w:r>
      <w:r>
        <w:rPr>
          <w:bCs/>
          <w:sz w:val="24"/>
          <w:szCs w:val="24"/>
        </w:rPr>
        <w:t>на нежилые помещения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  <w:szCs w:val="24"/>
        </w:rPr>
        <w:t xml:space="preserve">с кадастровым номером 47:13:1203005:139 по адресу (местонахождение): </w:t>
      </w:r>
      <w:r>
        <w:rPr>
          <w:bCs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Центролитовская, дом 4, пом. 3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кадастровым номером 47:13:1203005:140 по адресу (местонахождение): Ленинградская область, Тихвинский муниципальный район, Тихвинское городское поселение, город Тихвин, улица Центролитовская, дом 6Б, пом</w:t>
      </w:r>
      <w:r>
        <w:rPr>
          <w:bCs/>
        </w:rPr>
        <w:t>. 6.</w:t>
      </w:r>
    </w:p>
    <w:p>
      <w:pPr>
        <w:pStyle w:val="Normal"/>
        <w:ind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right="-99" w:hanging="0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3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3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связи с тем, что на участие в аукционе подана только одна заявка, признать</w:t>
      </w:r>
      <w:r>
        <w:rPr>
          <w:b/>
          <w:sz w:val="24"/>
          <w:szCs w:val="24"/>
        </w:rPr>
        <w:t xml:space="preserve"> аукцион</w:t>
      </w:r>
      <w:r>
        <w:rPr>
          <w:sz w:val="24"/>
          <w:szCs w:val="24"/>
        </w:rPr>
        <w:t xml:space="preserve"> на право заключения договора аренды </w:t>
      </w:r>
      <w:r>
        <w:rPr>
          <w:bCs/>
          <w:sz w:val="24"/>
          <w:szCs w:val="24"/>
        </w:rPr>
        <w:t>на нежилые по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 кадастровым номером 47:13:1203005:139 по адресу (местонахождение): </w:t>
      </w:r>
      <w:r>
        <w:rPr>
          <w:bCs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Центролитовская, дом 4, пом. 3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с кадастровым номером 47:13:1203005:140 по адресу (местонахождение): Ленинградская область, Тихвинский муниципальный район, Тихвинское городское поселение, город Тихвин, улица Центролитовская, дом 6Б, </w:t>
      </w: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единственным участником аукциона</w:t>
      </w:r>
      <w:r>
        <w:rPr>
          <w:sz w:val="24"/>
          <w:szCs w:val="24"/>
        </w:rPr>
        <w:t xml:space="preserve"> акционерным обществом «Чистый город»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на нежилые пом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 кадастровым номером 47:13:1203005:139 по адресу (местонахождение): </w:t>
      </w:r>
      <w:r>
        <w:rPr>
          <w:bCs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Центролитовская, дом 4, пом. 3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 кадастровым номером 47:13:1203005:140 по адресу (местонахождение): Ленинградская область, Тихвинский муниципальный район, Тихвинское городское поселение, город Тихвин, улица Центролитовская, дом 6Б, пом. 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right="-99" w:hanging="0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3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Пчели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В.В.Зеркова</w:t>
            </w:r>
          </w:p>
        </w:tc>
      </w:tr>
      <w:tr>
        <w:trPr>
          <w:trHeight w:val="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Т.В.Якуш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Г.Иванова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 Л.Ю.Кузнец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В.В.Максим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Г.Бугае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П.А.Фёдо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В.Герасим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3:00Z</dcterms:created>
  <dc:creator>я</dc:creator>
  <dc:description/>
  <cp:keywords/>
  <dc:language>en-US</dc:language>
  <cp:lastModifiedBy>paramonova-s-g</cp:lastModifiedBy>
  <cp:lastPrinted>2019-02-06T12:26:00Z</cp:lastPrinted>
  <dcterms:modified xsi:type="dcterms:W3CDTF">2019-02-08T12:23:00Z</dcterms:modified>
  <cp:revision>2</cp:revision>
  <dc:subject/>
  <dc:title>Администрация муниципального образования</dc:title>
</cp:coreProperties>
</file>