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  <w:t>ПРОТОКОЛ № 01 РК-01-18</w:t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юнова О.М.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иглашенные: 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на установку и 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ю рекламной конструкции на земельном участке по лотам 1-8.  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</w:t>
      </w:r>
    </w:p>
    <w:p>
      <w:pPr>
        <w:pStyle w:val="Normal"/>
        <w:ind w:left="-993" w:right="43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струкции на земельном участке по лотам </w:t>
      </w:r>
      <w:r>
        <w:rPr>
          <w:b/>
          <w:sz w:val="24"/>
          <w:szCs w:val="24"/>
        </w:rPr>
        <w:t>1-3 подано-  4 заявки</w:t>
      </w:r>
      <w:r>
        <w:rPr>
          <w:sz w:val="24"/>
          <w:szCs w:val="24"/>
        </w:rPr>
        <w:t xml:space="preserve">, соответствующие         требованиям, установленными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ица Пещерка, напротив дома 29, 1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ица Делегатская, напротив дома 19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ересечение улицы Карла Маркса и проезда Бойцов 4 ар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брика Рекл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 Владими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2018г. – 23 766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ихвинский молочны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Олег Гер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г. – 23 766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ПР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ков Владимир Владимирович ( по доверенности от 12.04.2018 № 1-04/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г. – 23 766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Южная объездная дорога, напротив дома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брика Рекл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 Владими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г. – 23 766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1</w:t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 улица Карла Маркса, у дома 6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хвинская Рекламн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Наталья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зачислен на расчетный счет администрации 06.04.2018-3 301,00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ересечение улицы Карла Маркса, севернее дома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ересечение улицы Машиностроителей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ылевское сельское поселение, деревня Сугорово, улица Песочная, юго-западнее дома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/>
      </w:pPr>
      <w:r>
        <w:rPr>
          <w:sz w:val="24"/>
          <w:szCs w:val="24"/>
        </w:rPr>
        <w:t xml:space="preserve">Рассмотрев зарегистрированные заявки комиссия по проведению аукционов на право  </w:t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ов на установку и эксплуатацию рекламных конструкций. 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-993" w:right="-99" w:firstLine="993"/>
        <w:jc w:val="both"/>
        <w:rPr/>
      </w:pPr>
      <w:r>
        <w:rPr>
          <w:sz w:val="24"/>
          <w:szCs w:val="24"/>
        </w:rPr>
        <w:t>1.  Допустить к участию в аукционе всех заявителей на право заключения договора на установку и эксплуатацию рекламной конструкции, на земельном участке.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ми аукциона на право заключения договора на установку и эксплуатацию рекламной конструкции на земельном участке, следующих претендентов: 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1. В отношении </w:t>
      </w:r>
      <w:r>
        <w:rPr>
          <w:b/>
          <w:sz w:val="24"/>
          <w:szCs w:val="24"/>
        </w:rPr>
        <w:t>лота № 3 (билборд)</w:t>
      </w:r>
      <w:r>
        <w:rPr>
          <w:sz w:val="24"/>
          <w:szCs w:val="24"/>
        </w:rPr>
        <w:t xml:space="preserve"> -   по адресу: Ленинградская область, Тихвинский муниципальный район, Тихвинское городское поселение,  город Тихвин, пересечение улицы Карла Маркса и проезда Бойцов 4-йарм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брика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улица Карла Маркса, дом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Тихвинский молочны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ул.Карла Маркса, дом 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П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 г.Санкт-Петербург, ул.Калинина, дом 5, кор.1, лит.В, комната 13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В отношении </w:t>
      </w:r>
      <w:r>
        <w:rPr>
          <w:b/>
          <w:sz w:val="24"/>
          <w:szCs w:val="24"/>
        </w:rPr>
        <w:t>лота №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илборд) </w:t>
      </w:r>
      <w:r>
        <w:rPr>
          <w:sz w:val="24"/>
          <w:szCs w:val="24"/>
        </w:rPr>
        <w:t>– по адресу: Ленинградская область, Тихвинский муниципальный район, Тихвинское городское поселение, город Тихвин, 5  микрорайон, южнее дома 1, у пешеходного перехода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брика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улица Карла Маркса, дом 3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left="-851" w:right="18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отношении </w:t>
      </w:r>
      <w:r>
        <w:rPr>
          <w:b/>
          <w:sz w:val="24"/>
          <w:szCs w:val="24"/>
        </w:rPr>
        <w:t>лота № 5 (пилон световой)</w:t>
      </w:r>
      <w:r>
        <w:rPr>
          <w:sz w:val="24"/>
          <w:szCs w:val="24"/>
        </w:rPr>
        <w:t xml:space="preserve"> – по адресу: Ленинградская область, Тихвинский муниципальный район, Тихвинское городское поселение, город Тихвин, улица Карла Маркса, у дома 66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хвинская Рекламн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город Тихвин, 3 микрорайон, дом 20, офис 3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Уведомить претендентов о признании их участниками аукциона под роспись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7:00Z</dcterms:created>
  <dc:creator>я</dc:creator>
  <dc:description/>
  <cp:keywords/>
  <dc:language>en-US</dc:language>
  <cp:lastModifiedBy>Кузнецова Людмила Юрьевна</cp:lastModifiedBy>
  <cp:lastPrinted>2018-04-17T14:30:00Z</cp:lastPrinted>
  <dcterms:modified xsi:type="dcterms:W3CDTF">2018-04-17T11:32:00Z</dcterms:modified>
  <cp:revision>9</cp:revision>
  <dc:subject/>
  <dc:title>Администрация муниципального образования</dc:title>
</cp:coreProperties>
</file>