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  <w:t>ПРОТОКОЛ № 01  РК-01-16</w:t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5 апре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иханов Ю.А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-483" w:hanging="993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вестка дня.</w:t>
      </w:r>
    </w:p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ие заявок на участие в аукционе на право заключения договора на установку и </w:t>
      </w:r>
    </w:p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ю рекламной конструкции на земельном участке по лотам 1-5.  </w:t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807" w:right="43" w:hanging="993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участия в аукционе на право заключения договора  на установку и эксплуатацию</w:t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кламной конструкции на земельном участке по лотам 1-5  подано-  2 заявки,  соответствующие</w:t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ребованиям, установленными  документацией об аукционе: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ставитель подавший заяв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проезд Бойцов 4 армии, напротив дома 47, 1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ул.Делегатская, напротив дома 12, 4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порация Руан»</w:t>
            </w:r>
          </w:p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 Федор Петрович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доверенность от 04.04.2016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г. – 16 537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ул.Делегатская, напротив дома 19, 4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Южная объездная дорога, западнее дома 1 по ул.машино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порация Руан»</w:t>
            </w:r>
          </w:p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 Федор Петрович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доверенность от 04.04.2016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ток зачислен на расчетный счет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г. – 18374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ылевское сельское поселение, деревня Сугорово, ул.Пес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Рассмотрев зарегистрированные заявки  комиссия по проведению аукционов на право  </w:t>
      </w:r>
    </w:p>
    <w:p>
      <w:pPr>
        <w:pStyle w:val="Normal"/>
        <w:ind w:left="-993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ов на установку и эксплуатацию рекламных конструкций. 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left="-993" w:right="-99" w:firstLine="993"/>
        <w:jc w:val="both"/>
        <w:rPr/>
      </w:pPr>
      <w:r>
        <w:rPr>
          <w:sz w:val="24"/>
          <w:szCs w:val="24"/>
        </w:rPr>
        <w:t>1.  Допустить к участию в аукционе  заявителей по лоту № 2 и лоту № 4 на право заключения договора на установку и эксплуатацию  рекламной конструкции, на земельном участке.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астниками аукциона на право заключения договора  на установку и эксплуатацию рекламной конструкции на земельном участке, следующих претендентов: 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1. В отношении </w:t>
      </w:r>
      <w:r>
        <w:rPr>
          <w:b/>
          <w:sz w:val="24"/>
          <w:szCs w:val="24"/>
        </w:rPr>
        <w:t>лота № 2 (билборд)</w:t>
      </w:r>
      <w:r>
        <w:rPr>
          <w:sz w:val="24"/>
          <w:szCs w:val="24"/>
        </w:rPr>
        <w:t xml:space="preserve"> -   по адресу: Ленинградская область, Тихвинский муниципальный район, Тихвинское городское поселение,  город Тихвин, улица Делегатская, напротив дома 12, 4 микрорайо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орпорация Руан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г.Санкт-Петербург, Переулок Саперный, дом 14, пом. 36Н</w:t>
            </w:r>
          </w:p>
        </w:tc>
      </w:tr>
    </w:tbl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В отношении </w:t>
      </w:r>
      <w:r>
        <w:rPr>
          <w:b/>
          <w:sz w:val="24"/>
          <w:szCs w:val="24"/>
        </w:rPr>
        <w:t>лота №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билборд) </w:t>
      </w:r>
      <w:r>
        <w:rPr>
          <w:sz w:val="24"/>
          <w:szCs w:val="24"/>
        </w:rPr>
        <w:t>– по адресу: Ленинградская область, Тихвинский муниципальный район, Тихвинское городское поселение, город Тихвин, Южная объездная дорога, западнее дома 1 по ул.Машиностроителей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орпорация Руан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г.Санкт-Петербург, Переулок Саперный, дом 14, пом. 36Н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left="-851" w:right="18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Уведомить претендентов о признании  их участниками аукциона под роспись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И.В.Притул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9:00Z</dcterms:created>
  <dc:creator>я</dc:creator>
  <dc:description/>
  <cp:keywords/>
  <dc:language>en-US</dc:language>
  <cp:lastModifiedBy>kuznecova-l-j</cp:lastModifiedBy>
  <cp:lastPrinted>2016-04-05T09:24:00Z</cp:lastPrinted>
  <dcterms:modified xsi:type="dcterms:W3CDTF">2016-04-05T06:26:00Z</dcterms:modified>
  <cp:revision>3</cp:revision>
  <dc:subject/>
  <dc:title>Администрация муниципального образования</dc:title>
</cp:coreProperties>
</file>