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06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5 апре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иханов Ю.А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Федорова П.А.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1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5 апреля 2016 года в 11:2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Цвылевское сельское поселение, деревня Сугорово, улица Песочная (ЛОТ № 5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49203 (сорок девять тысяч двести три) рубля.</w:t>
      </w:r>
    </w:p>
    <w:p>
      <w:pPr>
        <w:pStyle w:val="Normal"/>
        <w:ind w:left="-567" w:hanging="567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2460 (две тысячи двести шестьдесят) рублей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Цвылевское сельское поселение, деревня Сугорово, улица Песочная (ЛОТ № 5) заявок не поступило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left="-567" w:right="-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Цвылевское сельское поселение, деревня Сугорово, улица Песочная (ЛОТ № 5), назначенный на 05 апреля 2016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И.В.Притул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0:00Z</dcterms:created>
  <dc:creator>я</dc:creator>
  <dc:description/>
  <cp:keywords/>
  <dc:language>en-US</dc:language>
  <cp:lastModifiedBy>kuznecova-l-j</cp:lastModifiedBy>
  <cp:lastPrinted>2016-04-04T18:03:00Z</cp:lastPrinted>
  <dcterms:modified xsi:type="dcterms:W3CDTF">2016-04-04T15:20:00Z</dcterms:modified>
  <cp:revision>2</cp:revision>
  <dc:subject/>
  <dc:title>Администрация муниципального образования</dc:title>
</cp:coreProperties>
</file>