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 № 02 РК-01-16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05 апреля 2016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цук В.Н.  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иханов Ю.А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Федорова П.А.</w:t>
      </w:r>
    </w:p>
    <w:p>
      <w:pPr>
        <w:pStyle w:val="2"/>
        <w:ind w:right="-119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«за»- 1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тор аукциона:</w:t>
      </w:r>
      <w:r>
        <w:rPr/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rajon@tikhvin.org</w:t>
        </w:r>
      </w:hyperlink>
      <w:r>
        <w:rPr>
          <w:b/>
          <w:bCs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05 апреля 2016 года в 11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  город Тихвин,  проезд Бойцов 4 армии, напротив дома 47, 1 микрорайон (ЛОТ № 1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 цена лота</w:t>
      </w:r>
      <w:r>
        <w:rPr>
          <w:sz w:val="24"/>
          <w:szCs w:val="24"/>
        </w:rPr>
        <w:t xml:space="preserve"> – 202118 (двести две  тысячи сто восемнадцать) рублей.</w:t>
      </w:r>
    </w:p>
    <w:p>
      <w:pPr>
        <w:pStyle w:val="Normal"/>
        <w:ind w:left="-567" w:hanging="567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10106 (десять тысяч сто шесть) рублей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Normal"/>
        <w:ind w:left="-567" w:hanging="567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 договора на установку и эксплуатацию рекламной конструкции на земельном участке по адресу город Тихвин проезд Бойцов 4 армии, напротив дома 47, 1 микрорайон (ЛОТ № 1) заявок не поступило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left="-567" w:right="-9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город Тихвин проезд Бойцов 4 армии, напротив дома 47, 1 микрорайон (ЛОТ № 1), назначенный на 05 апреля 2016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10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П.А.Федоро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И.В.Притул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07:00Z</dcterms:created>
  <dc:creator>я</dc:creator>
  <dc:description/>
  <cp:keywords/>
  <dc:language>en-US</dc:language>
  <cp:lastModifiedBy>kuznecova-l-j</cp:lastModifiedBy>
  <cp:lastPrinted>2016-04-04T18:03:00Z</cp:lastPrinted>
  <dcterms:modified xsi:type="dcterms:W3CDTF">2016-04-04T15:21:00Z</dcterms:modified>
  <cp:revision>4</cp:revision>
  <dc:subject/>
  <dc:title>Администрация муниципального образования</dc:title>
</cp:coreProperties>
</file>