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 № 05 РК-01-16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05 апреля 2016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Ю.А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Федорова П.А.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«за»- 1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05 апреля 2016 года в 11:15 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  город Тихвин,  Южная объездная дорога, западнее дома 1 по улице Машиностроителей (ЛОТ № 4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183744 (сто восемьдесят три  тысячи семьсот сорок четыре) рубля.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9187 (девять тысяч сто восемьдесят семь) рублей.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Normal"/>
        <w:ind w:left="-567" w:hanging="567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ля участия в аукционе на право заключения  договора на установку и эксплуатацию рекламной конструкции на земельном участке по адресу город Тихвин, Южная объездная дорога, западнее дома 1 по улице Машиностроителей (ЛОТ № 4) подана 1 заявка: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Общество с ограниченной ответственностью «Корпорация Ру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Петрович, по доверенности от 24 марта 2016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14, г.Санкт-Петербург, Переулок Саперный, дом 14, пом.36Н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 по адресу город Тихвин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Южная объездная дорога, западнее дома 1 по улице Машиностроителей (ЛОТ № 4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>Обществом с ограниченной ответственностью «Корпорация Руан»</w:t>
      </w:r>
      <w:r>
        <w:rPr>
          <w:sz w:val="24"/>
          <w:szCs w:val="24"/>
        </w:rPr>
        <w:t xml:space="preserve"> договор на установку и эксплуатацию рекламной конструкции на земельном участке, расположенном  по адресу город Тихвин, улица Делегатская, Южная объездная дорога, западнее дома 1 по улице Машиностроителей  (ЛОТ № 4) на условиях и по начальной цене объявленного лота.</w:t>
      </w:r>
    </w:p>
    <w:p>
      <w:pPr>
        <w:pStyle w:val="31"/>
        <w:ind w:left="-567" w:hanging="0"/>
        <w:rPr/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4.    Внесенный Обществом с ограниченной ответственностью «Корпорация Руан» задаток засчитывается в качестве платы по договору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10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П.А.Федоров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6:55:00Z</dcterms:created>
  <dc:creator>я</dc:creator>
  <dc:description/>
  <cp:keywords/>
  <dc:language>en-US</dc:language>
  <cp:lastModifiedBy>kuznecova-l-j</cp:lastModifiedBy>
  <cp:lastPrinted>2016-04-04T18:09:00Z</cp:lastPrinted>
  <dcterms:modified xsi:type="dcterms:W3CDTF">2016-04-04T15:17:00Z</dcterms:modified>
  <cp:revision>7</cp:revision>
  <dc:subject/>
  <dc:title>Администрация муниципального образования</dc:title>
</cp:coreProperties>
</file>