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1А-02-20</w:t>
      </w:r>
    </w:p>
    <w:p>
      <w:pPr>
        <w:pStyle w:val="Normal"/>
        <w:rPr/>
      </w:pPr>
      <w:r>
        <w:rPr>
          <w:b/>
          <w:sz w:val="22"/>
          <w:szCs w:val="22"/>
        </w:rPr>
        <w:t>от 21 января 2020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председателя комиссии                   Фёдоров П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-    Якушина Т.В.</w:t>
      </w:r>
    </w:p>
    <w:p>
      <w:pPr>
        <w:pStyle w:val="Normal"/>
        <w:rPr/>
      </w:pPr>
      <w:r>
        <w:rPr>
          <w:sz w:val="22"/>
          <w:szCs w:val="22"/>
        </w:rPr>
        <w:t>Секретарь комиссии -                              Кузнецова Л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-                                    Артамонов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Владимиров М.В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Лазар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агольский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етрова К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483" w:hanging="1701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b/>
          <w:szCs w:val="22"/>
        </w:rPr>
        <w:t>Повестка дня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ведение итогов аукциона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.                          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ия в аукционе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 заявок не поступило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участие в аукционе заявок не поступило, признать аукцион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, несостоявшимся.</w:t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10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подпись               ___Фёдоров П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подпись ___ Пагольский В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подпись __________Якушин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подпись ____ Артамонов А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подпись _________ Кузнецова Л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подпись ____ Владимиров М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_подпись __________ Зерков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 подпись ____ Лазаревич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подпись ____ _____ Максим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 подпись _____Петрова К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1:00Z</dcterms:created>
  <dc:creator>я</dc:creator>
  <dc:description/>
  <cp:keywords/>
  <dc:language>en-US</dc:language>
  <cp:lastModifiedBy>Парамонова Светлана Григорьевна</cp:lastModifiedBy>
  <cp:lastPrinted>2020-01-20T15:39:00Z</cp:lastPrinted>
  <dcterms:modified xsi:type="dcterms:W3CDTF">2020-01-22T14:08:00Z</dcterms:modified>
  <cp:revision>6</cp:revision>
  <dc:subject/>
  <dc:title>Администрация муниципального образования</dc:title>
</cp:coreProperties>
</file>