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10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6 ию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  -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Федорова П.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7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11:1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улица Делегатская, напротив дома 19, 4 микрорайон (ЛОТ № 4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165 370 (сто шестьдесят пять  тысяч триста семьдесят) рублей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8 269 (восемь  тысяч двести шестьдесят девять) рублей.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, улица Делегатская, напротив дома 19, 4 микрорайон (ЛОТ №4) заявок не поступило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ШИЛИ: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Ленинградская область, Тихвинский муниципальный район, Тихвинское городское поселение, город Тихвин, улица Делегатская, напротив дома 19, 4 микрорайон (ЛОТ № 4), назначенный на 06 июля 2016 года, признать несостоявшимся.        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7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9:00Z</dcterms:created>
  <dc:creator>я</dc:creator>
  <dc:description/>
  <cp:keywords/>
  <dc:language>en-US</dc:language>
  <cp:lastModifiedBy>kuznecova-l-j</cp:lastModifiedBy>
  <cp:lastPrinted>2016-07-05T15:19:00Z</cp:lastPrinted>
  <dcterms:modified xsi:type="dcterms:W3CDTF">2016-07-05T12:19:00Z</dcterms:modified>
  <cp:revision>4</cp:revision>
  <dc:subject/>
  <dc:title>Администрация муниципального образования</dc:title>
</cp:coreProperties>
</file>