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РОТОКОЛ № 03А-01-12</w:t>
      </w:r>
    </w:p>
    <w:p>
      <w:pPr>
        <w:pStyle w:val="Normal"/>
        <w:rPr>
          <w:sz w:val="22"/>
        </w:rPr>
      </w:pPr>
      <w:r>
        <w:rPr>
          <w:b/>
          <w:sz w:val="24"/>
        </w:rPr>
        <w:t>от  27 декабря 2012 года</w:t>
      </w: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  -        Федоров А.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Притула И.В.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Зеркова В.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ацук В.Н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Федоров П.А.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Бугаев В.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Лазаревич А.В.</w:t>
      </w:r>
    </w:p>
    <w:p>
      <w:pPr>
        <w:pStyle w:val="2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ванова С.Г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на право заключения договора аренды на  нежилое помещение, расположенное по адресу: Ленинградская область, Тихвинский муниципальный район, Тихвинское городское поселение,  город Тихвин, улица Коммунаров, дом 18А, пом.0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на право заключения договора аренды на нежилое помещение,  расположенное по адресу: Ленинградская область, Тихвинский муниципальный район, Тихвинское городское поселение,  город Тихвин, улица Коммунаров, дом 18, пом.0 подана 1 заявка, соответствующая требованиям, установленным документацией об аукционе: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09"/>
        <w:gridCol w:w="2126"/>
        <w:gridCol w:w="567"/>
        <w:gridCol w:w="113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дставитель подавший зая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ихвинская территориальная эксплуатационная компания» (ООО «Тихвин ТЭК»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ой Ольги Владимиро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даток зачислен на расчетный счет Администрации 18 декабря 2012 года – 1 400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</w:tc>
      </w:tr>
    </w:tbl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КОМИССИЯ   РЕШИЛА: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1.</w:t>
      </w:r>
      <w:r>
        <w:rPr/>
        <w:tab/>
        <w:t xml:space="preserve"> </w:t>
      </w:r>
      <w:r>
        <w:rPr>
          <w:sz w:val="24"/>
          <w:szCs w:val="24"/>
        </w:rPr>
        <w:t>Признать  Общество с ограниченной ответственностью «Тихвинская территориальная эксплуатационная компания» (ООО «Тихвин ТЭК») участником аукциона на право заключения договора аренды на нежилое помещение, расположенное по адресу: Ленинградская область, Тихвинский муниципальный район, Тихвинское городское поселение,  город Тихвин, улица Коммунаров, дом 18А, пом.0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10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на участие в аукционе подана только одна заявка, признать аукцион на право заключения договора аренды на  нежилое помещение, расположенное по адресу: Ленинградская область, Тихвинский муниципальный район, Тихвинское городское поселение,  город Тихвин, улица Коммунаров, 18А, пом.0 несостоявшимся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 единственным участником аукциона Обществом с ограниченной ответственностью «Тихвинская территориальная эксплуатационная компания» (ООО «Тихвин ТЭК»)  договор аренды на нежилое помещение, расположенное адресу: Ленинградская область, Тихвинский муниципальный район, Тихвинское городское поселение,  город Тихвин, улица Коммунаров, дом 18А, пом.0, на условиях несостоявшегося аукциона.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10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Федоров А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Бугаев В.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Притула И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азаревич А.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Кузнецова Л.Ю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Иванова С.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Зеркова В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Максимов В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Пацук В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Федоров П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4:00Z</dcterms:created>
  <dc:creator>я</dc:creator>
  <dc:description/>
  <cp:keywords/>
  <dc:language>en-US</dc:language>
  <cp:lastModifiedBy>kuznecova-l-j</cp:lastModifiedBy>
  <cp:lastPrinted>2012-12-25T12:08:00Z</cp:lastPrinted>
  <dcterms:modified xsi:type="dcterms:W3CDTF">2012-12-25T08:24:00Z</dcterms:modified>
  <cp:revision>2</cp:revision>
  <dc:subject/>
  <dc:title>Администрация муниципального образования</dc:title>
</cp:coreProperties>
</file>