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Тихвин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ТОКОЛ № 04А-01-16</w:t>
      </w:r>
    </w:p>
    <w:p>
      <w:pPr>
        <w:pStyle w:val="Normal"/>
        <w:rPr/>
      </w:pPr>
      <w:r>
        <w:rPr>
          <w:b/>
          <w:sz w:val="24"/>
          <w:szCs w:val="24"/>
        </w:rPr>
        <w:t>от  08 декабря  2016 год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едания аукц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-       Пчелин А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 председателя -  Булатова И.В.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комиссии  -            Кузнецова Л.Ю. </w:t>
      </w:r>
    </w:p>
    <w:p>
      <w:pPr>
        <w:pStyle w:val="Normal"/>
        <w:rPr/>
      </w:pPr>
      <w:r>
        <w:rPr>
          <w:sz w:val="24"/>
          <w:szCs w:val="24"/>
        </w:rPr>
        <w:t>Члены комиссии  -                  Баличев А.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Бугаев В.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Зеркова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ванова С.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ёдоров П.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</w:t>
      </w:r>
    </w:p>
    <w:p>
      <w:pPr>
        <w:pStyle w:val="2"/>
        <w:ind w:right="-483" w:hanging="0"/>
        <w:rPr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2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Рассмотрение заявок на участие в аукционе  на право заключения договора аренды на часть нежилого помещения № 1 с кадастровым номером 47:13:0000000:18132, по адресу (местонахождение):Ленинградская область, Тихвинский муниципальный район, Тихвинское городское поселение, посёлок Берёзовик, улица Лесная, дом 1, пом.1.</w:t>
      </w:r>
    </w:p>
    <w:p>
      <w:pPr>
        <w:pStyle w:val="Normal"/>
        <w:ind w:right="-9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99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аукционе  на право заключения договора аренды на часть нежилого помещения № 1 с кадастровым номером 47:13:0000000:18132, по адресу (местонахождение): Ленинградская область, Тихвинский муниципальный район, Тихвинское городское поселение, посёлок Берёзовик, улица Лесная, дом 1, пом.1,   </w:t>
      </w:r>
      <w:r>
        <w:rPr/>
        <w:t>подана 1 заявка, соответствующая требованиям, установленным документацией об аукционе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700"/>
        <w:gridCol w:w="1143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вший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-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-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и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дачи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-</w:t>
            </w:r>
          </w:p>
          <w:p>
            <w:pPr>
              <w:pStyle w:val="Normal"/>
              <w:ind w:left="-108"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ответственностью </w:t>
            </w:r>
          </w:p>
          <w:p>
            <w:pPr>
              <w:pStyle w:val="Normal"/>
              <w:ind w:right="-766" w:hanging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троительная компания «МИВ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ников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доверенности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2"/>
                <w:szCs w:val="22"/>
              </w:rPr>
              <w:t xml:space="preserve">от 24.11.2016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56 мин.</w:t>
            </w:r>
          </w:p>
        </w:tc>
      </w:tr>
    </w:tbl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Отозванных, непринятых заявок нет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едставил необходимые документы для участия в аукционе. Задаток, указанный в информационном сообщении, поступил на счет организатора аукциона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b/>
          <w:sz w:val="24"/>
          <w:szCs w:val="24"/>
        </w:rPr>
        <w:t>КОМИССИЯ   РЕШИЛА:</w:t>
      </w:r>
    </w:p>
    <w:p>
      <w:pPr>
        <w:pStyle w:val="31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ризнать Общество с ограниченной ответственностью «Строительная компания «МИВАР»  участником аукциона на право заключения договора аренды на часть нежилого помещения № 1 с кадастровым номером 47:13:0000000:18132, по адресу (местонахождение): Ленинградская область, Тихвинский муниципальный район, Тихвинское городское поселение, посёлок Берёзовик, улица Лесная, дом 1, пом.1.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2"/>
        <w:ind w:right="-99" w:hanging="0"/>
        <w:rPr/>
      </w:pPr>
      <w:r>
        <w:rPr>
          <w:b/>
        </w:rPr>
        <w:t xml:space="preserve"> </w:t>
      </w:r>
      <w:r>
        <w:rPr/>
        <w:t>«за» - 9</w:t>
      </w:r>
    </w:p>
    <w:p>
      <w:pPr>
        <w:pStyle w:val="Style12"/>
        <w:ind w:right="-99" w:hanging="0"/>
        <w:rPr/>
      </w:pPr>
      <w:r>
        <w:rPr/>
        <w:t xml:space="preserve">«против» – 0; 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2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9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  <w:tab/>
        <w:t>В связи с тем, что на участие в аукционе подана только одна заявка,  признать аукцион на право заключения договора аренды на часть нежилого помещения № 1 с кадастровым номером 47:13:0000000:18132, по адресу (местонахождение): Ленинградская область, Тихвинский муниципальный район, Тихвинское городское поселение, посёлок Берёзовик, улица Лесная, дом 1, пом.1 несостоявшимся.</w:t>
      </w:r>
    </w:p>
    <w:p>
      <w:pPr>
        <w:pStyle w:val="31"/>
        <w:spacing w:before="0" w:after="0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Заключить с единственным участником аукциона Обществом с ограниченной ответственностью «Строительная компания «МИВАР» договор аренды  на часть нежилого помещения № 1 с кадастровым номером 47:13:0000000:18132, по адресу (местонахождение): Ленинградская область, Тихвинский муниципальный район, Тихвинское городское поселение, посёлок Берёзовик, улица Лесная, дом 1, пом.1, на условиях несостоявшегося аукциона.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2"/>
        <w:ind w:right="-99" w:hanging="0"/>
        <w:rPr/>
      </w:pPr>
      <w:r>
        <w:rPr>
          <w:b/>
        </w:rPr>
        <w:t xml:space="preserve"> </w:t>
      </w:r>
      <w:r>
        <w:rPr/>
        <w:t>«за» - 9</w:t>
      </w:r>
    </w:p>
    <w:p>
      <w:pPr>
        <w:pStyle w:val="Style12"/>
        <w:ind w:right="-99" w:hanging="0"/>
        <w:rPr/>
      </w:pPr>
      <w:r>
        <w:rPr/>
        <w:t xml:space="preserve">«против» – 0;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  А.Е. Пчелин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С.Г.Иванова</w:t>
            </w:r>
          </w:p>
        </w:tc>
      </w:tr>
      <w:tr>
        <w:trPr>
          <w:trHeight w:val="3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  И.В.Булатов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Л.Ю.Кузнецов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 А.В.Баличе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В.В.Максим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 В.Г.Бугае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П.А.Фёдоров</w:t>
            </w:r>
          </w:p>
        </w:tc>
      </w:tr>
      <w:tr>
        <w:trPr>
          <w:trHeight w:val="5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   В.Н.Зерк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1:00Z</dcterms:created>
  <dc:creator>я</dc:creator>
  <dc:description/>
  <cp:keywords/>
  <dc:language>en-US</dc:language>
  <cp:lastModifiedBy>kuznecova-l-j</cp:lastModifiedBy>
  <cp:lastPrinted>2016-12-08T08:39:00Z</cp:lastPrinted>
  <dcterms:modified xsi:type="dcterms:W3CDTF">2016-12-08T05:39:00Z</dcterms:modified>
  <cp:revision>5</cp:revision>
  <dc:subject/>
  <dc:title>Администрация муниципального образования</dc:title>
</cp:coreProperties>
</file>