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РОТОКОЛ № 01А-01-14</w:t>
      </w:r>
    </w:p>
    <w:p>
      <w:pPr>
        <w:pStyle w:val="Normal"/>
        <w:rPr>
          <w:sz w:val="22"/>
        </w:rPr>
      </w:pPr>
      <w:r>
        <w:rPr>
          <w:b/>
          <w:sz w:val="24"/>
        </w:rPr>
        <w:t>от  08 апреля 2014 года</w:t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-       Рафаленок Е.А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-              Кузнецова Л.Ю. </w:t>
      </w:r>
    </w:p>
    <w:p>
      <w:pPr>
        <w:pStyle w:val="Normal"/>
        <w:rPr/>
      </w:pPr>
      <w:r>
        <w:rPr>
          <w:sz w:val="24"/>
          <w:szCs w:val="24"/>
        </w:rPr>
        <w:t>Члены комиссии -                    Притул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еркова В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ванова С.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Федоров П.А.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угаев В.Г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ацук В.Н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договора аренды на нежилые помещения, расположенные по адресу: Ленинградская область, Тихвинский муниципальный район, Тихвинское городское поселение,  город Тихвин, 4  микрорайон, дом 13, пом.0 и 4 микрорайон, дом 13, пом. 112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на право заключения договора аренды на  нежилые помещения,  расположенные по адресу: Ленинградская область, Тихвинский муниципальный район, Тихвинское городское поселение,  город Тихвин, 4 микрорайон, дом 13, пом.0 и 4 микрорайон, дом 13, пом.112 подана 1 заявка, соответствующая требованиям, установленным документацией об аукционе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09"/>
        <w:gridCol w:w="2126"/>
        <w:gridCol w:w="567"/>
        <w:gridCol w:w="11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тавитель подавший зая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хвинская территориальная эксплуатационная компания» (ООО «Тихвин ТЭК»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ка Андрея Михайл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алент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даток зачислен на расчетный счет администрации   01 апреля 2014 года – </w:t>
            </w:r>
          </w:p>
          <w:p>
            <w:pPr>
              <w:pStyle w:val="Normal"/>
              <w:rPr/>
            </w:pPr>
            <w:r>
              <w:rPr/>
              <w:t>3 834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7</w:t>
            </w:r>
          </w:p>
        </w:tc>
      </w:tr>
    </w:tbl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КОМИССИЯ   РЕШИЛА: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1.</w:t>
      </w:r>
      <w:r>
        <w:rPr/>
        <w:tab/>
        <w:t xml:space="preserve"> </w:t>
      </w:r>
      <w:r>
        <w:rPr>
          <w:sz w:val="24"/>
          <w:szCs w:val="24"/>
        </w:rPr>
        <w:t>Признать  Общество с ограниченной ответственностью «Тихвинская территориальная эксплуатационная компания» (ООО «Тихвин ТЭК») участником аукциона на право заключения договора аренды на нежилые помещения, расположенные по адресу: Ленинградская область, Тихвинский муниципальный район, Тихвинское городское поселение,  город Тихвин, 4 микрорайон, дом 13, пом.0 и 4 микрорайон, дом 13, пом.112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9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 участие в аукционе подана только одна заявка, признать аукцион на право заключения договора аренды на  нежилые помещения, расположенные по адресу: Ленинградская область, Тихвинский муниципальный район, Тихвинское городское поселение,  город Тихвин, 4 микрорайон, дом 13, пом.0 и 4 микрорайон, дом 13,  пом.112  несостоявшимс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единственным участником аукциона Обществом с ограниченной ответственностью «Тихвинская территориальная эксплуатационная компания» (ООО «Тихвин ТЭК»)  договор аренды на  нежилые помещения, расположенные адресу: Ленинградская область, Тихвинский муниципальный район, Тихвинское городское поселение,  город Тихвин, 4 микрорайон, дом 13, пом.0 и 4 микрорайон, дом 13, пом.112 , на условиях несостоявшегося аукциона.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Рафаленок Е.А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ацук В.Н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Притул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Бугаев В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узнецова Л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аксимов В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Федоров П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Иван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3:00Z</dcterms:created>
  <dc:creator>я</dc:creator>
  <dc:description/>
  <cp:keywords/>
  <dc:language>en-US</dc:language>
  <cp:lastModifiedBy>kuznecova-l-j</cp:lastModifiedBy>
  <cp:lastPrinted>2014-04-08T16:25:00Z</cp:lastPrinted>
  <dcterms:modified xsi:type="dcterms:W3CDTF">2014-04-08T13:26:00Z</dcterms:modified>
  <cp:revision>8</cp:revision>
  <dc:subject/>
  <dc:title>Администрация муниципального образования</dc:title>
</cp:coreProperties>
</file>