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на право заключения договора на установку и эксплуатацию рекламной конструкции н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ооружениях, находящихся в собственности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Тихвинского городского поселения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3940, факс (81367) 75712</w:t>
      </w:r>
      <w:r>
        <w:rPr>
          <w:color w:val="000000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2. Предмет аукциона:</w:t>
      </w:r>
      <w:r>
        <w:rPr>
          <w:color w:val="000000"/>
        </w:rPr>
        <w:t xml:space="preserve"> право заключения договора на установку и эксплуатацию рекламной  конструкции на сооружениях </w:t>
      </w:r>
    </w:p>
    <w:tbl>
      <w:tblPr>
        <w:tblW w:w="102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53"/>
        <w:gridCol w:w="3233"/>
        <w:gridCol w:w="1298"/>
        <w:gridCol w:w="1231"/>
        <w:gridCol w:w="110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ое мест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*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крорайон, напротив дома 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ная металлоконстру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69</w:t>
            </w:r>
          </w:p>
        </w:tc>
      </w:tr>
    </w:tbl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*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</w:rPr>
        <w:t>** Задаток вносится не позднее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27 ма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2014 года</w:t>
      </w:r>
      <w:r>
        <w:rPr>
          <w:color w:val="000000"/>
        </w:rPr>
        <w:t xml:space="preserve">  на счет УФК по Ленинградской области (ОФК 17, Администрации Тихвинского городского поселения л/с 05453010710) Р/сч. 40302810400003002212 ГРКЦ ГУ БАНКА РОССИИ ПО ЛЕНИНГРАДСКОЙ ОБЛАСТИ г.САНКТ-ПЕТЕРБУРГ, БИК 044106001, ИНН  4715005318, КПП 471501001, УИН  0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g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9:00 до 12:30 и с 14:30 до 17:00 часов </w:t>
      </w:r>
      <w:r>
        <w:rPr>
          <w:b/>
          <w:bCs/>
          <w:color w:val="000000"/>
        </w:rPr>
        <w:t>с 24 апреля 2014 года по 27 мая 2014 года</w:t>
      </w:r>
      <w:r>
        <w:rPr>
          <w:color w:val="000000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 участников  аукциона: 29 м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4 года в 10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29 мая 2014 г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10:15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8. Срок заключения договора:</w:t>
      </w:r>
      <w:r>
        <w:rPr>
          <w:color w:val="000000"/>
        </w:rPr>
        <w:t xml:space="preserve">  не позднее двадцати календарных дней со дня подписания протокола об итогах аукци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6:00Z</dcterms:created>
  <dc:creator>paramonova-s-g</dc:creator>
  <dc:description/>
  <cp:keywords/>
  <dc:language>en-US</dc:language>
  <cp:lastModifiedBy>paramonova-s-g</cp:lastModifiedBy>
  <dcterms:modified xsi:type="dcterms:W3CDTF">2014-04-23T05:37:00Z</dcterms:modified>
  <cp:revision>1</cp:revision>
  <dc:subject/>
  <dc:title>ИЗВЕЩЕНИЕ ОБ АУКЦИОНЕ</dc:title>
</cp:coreProperties>
</file>