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>на установку и эксплуатацию рекламной конструкции на земельном  участке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ajon@tikhvin.org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нтактные телефоны </w:t>
      </w:r>
      <w:r>
        <w:rPr>
          <w:b/>
          <w:bCs/>
          <w:color w:val="000000"/>
        </w:rPr>
        <w:t>(81367)75934, (81367)73940, факс (81367) 75712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едмет аукциона:</w:t>
      </w:r>
      <w:r>
        <w:rPr>
          <w:color w:val="000000"/>
        </w:rPr>
        <w:t xml:space="preserve"> </w:t>
      </w:r>
      <w:r>
        <w:rPr/>
        <w:t>право заключения договора на установку и эксплуатацию рекламной  конструкции на земельном учас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52"/>
        <w:gridCol w:w="1130"/>
        <w:gridCol w:w="1317"/>
        <w:gridCol w:w="1320"/>
        <w:gridCol w:w="12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ламное мест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ая цена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ток*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южный перекресток улицы Машиностроителей и улицы Связ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9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3 микрорайон, у дома 2/3  (перекресток улицы Карла Маркса и улицы Побед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3 микрорайон, у дома 2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6 микрорайон, у дома 1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перекресток улицы Победы и Южной объездной дорог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пересечение улицы Карла Маркса и проезда Бойцов 4-й арм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пересечение улицы Карла Маркса и улицы Красноармейской, у дома 10, 6 микрорай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улица Карла Маркса, напротив дома 9, 3 микрорай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улица Карла Маркса, у дома 66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илон светов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Южная объездная дорога, напротив дома 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0</w:t>
            </w:r>
          </w:p>
        </w:tc>
      </w:tr>
    </w:tbl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* Задаток вносится не позднее  </w:t>
      </w:r>
      <w:r>
        <w:rPr>
          <w:b/>
          <w:color w:val="000000"/>
        </w:rPr>
        <w:t>28 февра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3 года</w:t>
      </w:r>
      <w:r>
        <w:rPr>
          <w:color w:val="000000"/>
        </w:rPr>
        <w:t xml:space="preserve"> на счет УФК по Ленинградской области (ОФК 17, Администрация Тихвинского</w:t>
      </w:r>
      <w:r>
        <w:rPr/>
        <w:t xml:space="preserve"> района л/с 05453010630, </w:t>
      </w:r>
      <w:r>
        <w:rPr>
          <w:color w:val="000000"/>
        </w:rPr>
        <w:t xml:space="preserve"> счет </w:t>
      </w:r>
      <w:r>
        <w:rPr/>
        <w:t xml:space="preserve">40302810500003002112 </w:t>
      </w:r>
      <w:r>
        <w:rPr>
          <w:color w:val="000000"/>
        </w:rPr>
        <w:t xml:space="preserve">ГРКЦ ГУ банка России по Ленинградской области г.Санкт-Петербург, БИК 044106001, </w:t>
      </w:r>
      <w:r>
        <w:rPr/>
        <w:t>ИНН  4715005318, КПП 471501001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: 5 лет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42, адрес электронной почты: kumi@tikhvin.orq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Заявки на участие в аукционе принимаются:</w:t>
      </w:r>
      <w:r>
        <w:rPr>
          <w:color w:val="000000"/>
        </w:rPr>
        <w:t xml:space="preserve"> по рабочим дням с 9:00 до 13:00 и с 14:00 до 17:00 часов </w:t>
      </w:r>
      <w:r>
        <w:rPr>
          <w:b/>
          <w:bCs/>
          <w:color w:val="000000"/>
        </w:rPr>
        <w:t>с 31 января 2013 года по 28 февраля 2013 года</w:t>
      </w:r>
      <w:r>
        <w:rPr>
          <w:color w:val="000000"/>
        </w:rPr>
        <w:t xml:space="preserve"> в каб.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 заявке на участие в аукцион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определения  участников  аукциона: 05 марта 2013 года в 14:3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проведения аукциона: 05 марта 2013 года в 15:0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Срок заключения договора:  15 марта  2013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0:00Z</dcterms:created>
  <dc:creator>kom-14-1</dc:creator>
  <dc:description/>
  <dc:language>en-US</dc:language>
  <cp:lastModifiedBy>kom-14-1</cp:lastModifiedBy>
  <dcterms:modified xsi:type="dcterms:W3CDTF">2013-01-31T05:28:00Z</dcterms:modified>
  <cp:revision>3</cp:revision>
  <dc:subject/>
  <dc:title>1</dc:title>
</cp:coreProperties>
</file>