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  <w:t>ПРОТОКОЛ № 05А-01-20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 2 июля 2020 год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                Катышевский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заместителя председателя -              Иванова Ю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-                              Кузнецов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-                                    Артамонов А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ладимиров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Лазаре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енные -                                      Якушина Т.В.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Для участия в аукционе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 пом.1 принято 3 заявки, соответствующие         требованиям, установленным документацией об аукционе: </w:t>
      </w:r>
    </w:p>
    <w:p>
      <w:pPr>
        <w:pStyle w:val="Normal"/>
        <w:ind w:left="-142" w:right="-908" w:hanging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701"/>
        <w:gridCol w:w="850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в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ста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П Осыкин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ыкина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ия Павл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ропин 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етрович 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 доверенности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т 23.06.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П Бучеров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вел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учерова Павла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ООО «Красивый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ербург 2.0»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огунова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уганов 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76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о доверенности </w:t>
            </w:r>
          </w:p>
          <w:p>
            <w:pPr>
              <w:pStyle w:val="Normal"/>
              <w:ind w:right="-766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от  26.06.2020 </w:t>
            </w:r>
          </w:p>
          <w:p>
            <w:pPr>
              <w:pStyle w:val="Normal"/>
              <w:ind w:right="-766" w:hanging="0"/>
              <w:rPr/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01/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8</w:t>
            </w:r>
          </w:p>
        </w:tc>
      </w:tr>
    </w:tbl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зарегистрированные заявки аукционная комиссия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устить всех заявителей к участию в аукционе и признать их участниками аукциона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.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3"/>
        <w:rPr/>
      </w:pPr>
      <w:r>
        <w:rPr/>
        <w:t xml:space="preserve">«против» – 0; </w:t>
      </w:r>
    </w:p>
    <w:p>
      <w:pPr>
        <w:pStyle w:val="Style13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Ю.В. Катышевски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.В. Владими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Ю.П. Иван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А. Лазареви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Л.Ю. Кузнецо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В. Максим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А.С. Артамонов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3:00Z</dcterms:created>
  <dc:creator>я</dc:creator>
  <dc:description/>
  <cp:keywords/>
  <dc:language>en-US</dc:language>
  <cp:lastModifiedBy>Кузнецова Людмила Юрьевна</cp:lastModifiedBy>
  <cp:lastPrinted>2020-07-02T14:06:00Z</cp:lastPrinted>
  <dcterms:modified xsi:type="dcterms:W3CDTF">2020-07-02T11:06:00Z</dcterms:modified>
  <cp:revision>10</cp:revision>
  <dc:subject/>
  <dc:title>Администрация муниципального образования</dc:title>
</cp:coreProperties>
</file>