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7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Коськово, улица Школьная, 1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111003:325</w:t>
      </w:r>
      <w:r>
        <w:rPr>
          <w:color w:val="000000"/>
        </w:rPr>
        <w:t xml:space="preserve">, площадью: 2176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Коськово, улица Школьная, 14; ограничение использования: водоохранная зона и прибрежная защитная полоса реки Паши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декабря 2021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6 (15317) 25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4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 г.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111003:325</w:t>
      </w:r>
      <w:r>
        <w:rPr>
          <w:color w:val="000000"/>
        </w:rPr>
        <w:t xml:space="preserve">, площадью: 2176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Коськово, улица Школьная, 14; ограничение использования: водоохранная зона и прибрежная защитная полоса реки Паши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1 000 </w:t>
      </w:r>
      <w:r>
        <w:rPr>
          <w:b/>
          <w:iCs/>
        </w:rPr>
        <w:t>(Одиннадца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05-25T12:24:00Z</cp:lastPrinted>
  <dcterms:modified xsi:type="dcterms:W3CDTF">2021-12-28T08:24:00Z</dcterms:modified>
  <cp:revision>20</cp:revision>
  <dc:subject/>
  <dc:title>Администрация</dc:title>
</cp:coreProperties>
</file>