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50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Борское сельское поселение, деревня Дуброво, участок 50 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7 декабря 2021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 лет договора аренды земельного участка с кадастровым номером 47:13:0807001:418</w:t>
      </w:r>
      <w:r>
        <w:rPr>
          <w:color w:val="000000"/>
        </w:rPr>
        <w:t xml:space="preserve">, площадью: 113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Борское сельское поселение, деревня Дуброво, участок 50 А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7 декабря 2021 года в 11 часов 0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3 (15314) 04 ноя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2 но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26"/>
        <w:gridCol w:w="3465"/>
        <w:gridCol w:w="1620"/>
        <w:gridCol w:w="219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 г.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4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5 лет договор аренды земельного участка с кадастровым номером 47:13:0807001:418</w:t>
      </w:r>
      <w:r>
        <w:rPr>
          <w:color w:val="000000"/>
        </w:rPr>
        <w:t xml:space="preserve">, площадью: 113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>, расположенного по адресу: Ленинградская область, Тихвинский муниципальный район, Борское сельское поселение, деревня Дуброво, участок 50 А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7 000 </w:t>
      </w:r>
      <w:r>
        <w:rPr>
          <w:b/>
          <w:iCs/>
        </w:rPr>
        <w:t>(Сем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1:00Z</dcterms:created>
  <dc:creator>shamshurina-o-v</dc:creator>
  <dc:description/>
  <cp:keywords/>
  <dc:language>en-US</dc:language>
  <cp:lastModifiedBy>Кабанова Ульяна Николаевна</cp:lastModifiedBy>
  <cp:lastPrinted>2021-12-07T09:31:00Z</cp:lastPrinted>
  <dcterms:modified xsi:type="dcterms:W3CDTF">2021-12-07T11:56:00Z</dcterms:modified>
  <cp:revision>17</cp:revision>
  <dc:subject/>
  <dc:title>Администрация</dc:title>
</cp:coreProperties>
</file>