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0606001:361, площадь: 19886 кв.м., категория земель: населенные пункты; разрешенное использование: для садоводства; адрес: Ленинградская обл., Тихвинский р-н, д. Ульяница,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716 414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43 282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8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21 492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42 ко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кадастровый номер 47:13:1202016:28, площадь: 657 кв.м., категория земель: населенные пункты; разрешенное использование: для индивидуального жилищного строительства; адрес: Ленинградская обл., г. Тихвин, ул. Труда, 37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621 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24 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8 630 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емельного участка кадастровый номер 47:13:1202016:31, площадь: 579 кв.м., категория земель: населенные пункты; разрешенное использование: для индивидуального жилищного строительства; адрес: Ленинградская обл., г. Тихвин, ул. Труда, 41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604 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20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8 120 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кадастровый номер 47:13:1202029:504, площадь: 170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заготовка древесины; адрес: Ленинградская область, г. Тихвин, ул. Садовая, 1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4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9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 4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кадастровый номер 47:13:0000000:22025, площадь: 47484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сельскохозяйственное назначение; разрешенное использование: сельскохозяйственное использование; адрес: Ленинградская область, Тихвинский р-он, Шугозерское сельское по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кадастровый номер 47:13:0310001:587, площадь: 250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он, д. Кончик, ул. Озерная, 8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4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12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3.01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6.01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8.11.2022 № 01-2618-а; от 29.11.2022 № 01-2735-а; от 30.11.2022 № 01-2742-а; от 01.12.2022 № 01-2764-а; 12.12.2022 № 01-287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2-12-15T12:03:00Z</cp:lastPrinted>
  <dcterms:modified xsi:type="dcterms:W3CDTF">2022-12-21T07:58:00Z</dcterms:modified>
  <cp:revision>7</cp:revision>
  <dc:subject/>
  <dc:title>МУНИЦИПАЛЬНОЕ  ОБРАЗОВАНИЕ</dc:title>
</cp:coreProperties>
</file>