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040" w:right="9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01 апреля 2015 г. №01-876-а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4"/>
          <w:szCs w:val="24"/>
        </w:rPr>
        <w:t>(приложение №2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АЦИЯ ОБ АУКЦИОН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договора на установку и эксплуатац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кламной конструкции на земельном участк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Настоящая документация об аукционе разработана в соответствии с Федеральным законом от 13 марта 2006 года №38-ФЗ «О рекламе» (с изменениями),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утвержденного решением совета депутатов Тихвинского района от 27 июня 2012 года №01-326;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5934, (81367)73940, факс (81367)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ламной конструкции</w:t>
      </w:r>
      <w:r>
        <w:rPr/>
        <w:t xml:space="preserve"> на земельном участке:</w:t>
      </w:r>
    </w:p>
    <w:tbl>
      <w:tblPr>
        <w:tblW w:w="9972" w:type="dxa"/>
        <w:jc w:val="left"/>
        <w:tblInd w:w="-9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268"/>
        <w:gridCol w:w="1080"/>
        <w:gridCol w:w="1800"/>
        <w:gridCol w:w="1440"/>
        <w:gridCol w:w="1274"/>
        <w:gridCol w:w="121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ЛОТ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Рекламное место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место расположения земельного участ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ип</w:t>
            </w:r>
            <w:r>
              <w:rPr>
                <w:color w:val="000000"/>
                <w:sz w:val="22"/>
                <w:szCs w:val="24"/>
              </w:rPr>
              <w:t xml:space="preserve">, </w:t>
            </w:r>
            <w:r>
              <w:rPr>
                <w:b/>
                <w:color w:val="000000"/>
                <w:sz w:val="22"/>
                <w:szCs w:val="24"/>
              </w:rPr>
              <w:t>кол-во стор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4"/>
              </w:rPr>
              <w:t xml:space="preserve"> по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ехническая характеристика рекламной конструк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руб.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Ша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укци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руб.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город Тихвин, 1а микрорайон, у автобусной остановки «Больница»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щит магистральный – билбор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постоянная подсветка в темное время суток (возможность установки сменного изображения с одной сторон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31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5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316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* Начальная цена -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225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color w:val="000000"/>
          <w:sz w:val="24"/>
          <w:szCs w:val="24"/>
        </w:rPr>
        <w:t xml:space="preserve">12 </w:t>
      </w:r>
      <w:r>
        <w:rPr>
          <w:b/>
          <w:bCs/>
          <w:color w:val="000000"/>
          <w:sz w:val="24"/>
          <w:szCs w:val="24"/>
        </w:rPr>
        <w:t>мая 2015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010630, счет 40302810500003002112 ГРКЦ ГУ банка России по Ленинградской области г.Санкт-Петербург, БИК 044106001, ИНН 4715005318, КПП 471501001, УИН 0.)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2, (2 этаж, кабинет № 28) адрес электронной почты: kumi@tikhvin.org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30 до 12:30 и с 14:30 до 17:00 часов </w:t>
      </w:r>
      <w:r>
        <w:rPr>
          <w:b/>
          <w:bCs/>
          <w:color w:val="000000"/>
          <w:sz w:val="24"/>
          <w:szCs w:val="24"/>
        </w:rPr>
        <w:t>с 13 апреля 2015 года по 12 мая 2015 года</w:t>
      </w:r>
      <w:r>
        <w:rPr>
          <w:color w:val="000000"/>
          <w:sz w:val="24"/>
          <w:szCs w:val="24"/>
        </w:rPr>
        <w:t xml:space="preserve"> в кабинете 28 административного здания по адресу: Ленинградская область, город Тихвин, 1 микрорайон, дом 2 (2 этаж)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а заявки - приложение №1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ись документов - приложение №2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списка в получении заявки - приложение №3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, согласно описи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7. Участники аукциона:</w:t>
      </w:r>
      <w:r>
        <w:rPr>
          <w:color w:val="000000"/>
          <w:sz w:val="24"/>
          <w:szCs w:val="24"/>
        </w:rPr>
        <w:t xml:space="preserve"> Юридические и физические лиц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Участником аукциона не вправе быть лицо,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. Если по результатам проведения аукциона лицо приобретает такое преимущественное положение, данные результаты являются недействительными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14 мая 2015 года в 09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14 мая 2015года в 10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орядок проведения аукцион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укцион ведет аукционис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270"/>
        <w:rPr/>
      </w:pPr>
      <w:r>
        <w:rPr>
          <w:color w:val="000000"/>
          <w:sz w:val="24"/>
          <w:szCs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1. Порядок и срок отзыва заявок: з</w:t>
      </w:r>
      <w:r>
        <w:rPr>
          <w:color w:val="000000"/>
          <w:sz w:val="24"/>
          <w:szCs w:val="24"/>
        </w:rPr>
        <w:t xml:space="preserve">аявитель вправе отозвать поданную им заявку в любое время до начала рассмотрения заявок на участие в аукционе </w:t>
      </w:r>
      <w:r>
        <w:rPr>
          <w:b/>
          <w:color w:val="000000"/>
          <w:sz w:val="24"/>
          <w:szCs w:val="24"/>
        </w:rPr>
        <w:t>(14 мая 2015 года до 09:30 часов</w:t>
      </w:r>
      <w:r>
        <w:rPr>
          <w:color w:val="000000"/>
          <w:sz w:val="24"/>
          <w:szCs w:val="24"/>
        </w:rPr>
        <w:t>), подав заявление в письменной форме организатору аукцион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2. Срок заключения договора:</w:t>
      </w:r>
      <w:r>
        <w:rPr>
          <w:color w:val="000000"/>
          <w:sz w:val="24"/>
          <w:szCs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орма, сроки, порядок пересмотра оплаты по договору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 по договору устанавливается по результатам аукциона в соответствии с протоколом комиссии по проведению аукци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вносится ежемесячно до 20 числа текущего месяц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платы путем направления Рекламораспространителю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азмер платы, определенный расчетным путем будет превышать размер платы, установленной договором.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4. Победителем аукциона признается</w:t>
      </w:r>
      <w:r>
        <w:rPr>
          <w:color w:val="000000"/>
          <w:sz w:val="24"/>
          <w:szCs w:val="24"/>
        </w:rPr>
        <w:t xml:space="preserve"> лицо, предложившее наиболее высокую цену договор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15. Организатор аукциона впр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УЧАСТИЕ В АУКЦИОН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договора на установку и эксплуатац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кламной конструкции на земельном участке, расположенн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адресу: Ленинградская область, Тихвинский муниципальный район, Тихвинское городское поселение, город Тихвин, 1а микрорайон, у автобусной остановки «Больница», ЛОТ №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/ Фирменное наименование заяв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    №               , дата регистрации «     »     20    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, осуществивший регистрацию    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/почтовый адрес заявителя: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    Факс  ________    Индекс 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нковские реквизиты заявителя для возврата денежных средств: ___________________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ый (лицевой) счет №  __________________________________________________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    БИК  _______________ , ИНН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или наименование)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ет на основании доверенности от «     »     20     г. № ________________________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>С документацией, правилами проведения аукциона и сроками заключения договора ознакомлен и соглас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заявителя / полномочного представителя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     »     20     г.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     </w:t>
      </w:r>
      <w:r>
        <w:rPr>
          <w:color w:val="000000"/>
          <w:sz w:val="24"/>
          <w:szCs w:val="24"/>
        </w:rPr>
        <w:t>«      »     20     г. в     ч.    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зарегистрировавшего заявку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опись документов и прилагаемые документы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для участия в аукцион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договора на установку и эксплуатац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ламной конструкции на земельном участке, расположенн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адресу: Ленинградская область, Тихвинский муниципальный район, Тихвинское городское поселение, город Тихвин, 1а микрорайон, у автобусной остановки «Больница», ЛОТ №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ind w:firstLine="3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заявителя) </w:t>
      </w:r>
    </w:p>
    <w:p>
      <w:pPr>
        <w:pStyle w:val="Normal"/>
        <w:ind w:firstLine="3285"/>
        <w:rPr/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мент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645"/>
        <w:gridCol w:w="1035"/>
        <w:gridCol w:w="13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pStyle w:val="Normal"/>
        <w:ind w:firstLine="3375"/>
        <w:rPr/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подпись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3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А С П И С К 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получении заявки и документов к не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договора на установку и эксплуатац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кламной конструкции на земельном участке, расположенн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адресу: Ленинградская область, Тихвинский муниципальный район, Тихвинское городское поселение, город Тихвин, 1а микрорайон, у автобусной остановки «Больница», ЛОТ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545"/>
        <w:gridCol w:w="2070"/>
        <w:gridCol w:w="18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/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и, д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__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firstLine="9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pStyle w:val="Normal"/>
        <w:ind w:firstLine="3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ДОГОВОР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установку и эксплуатацию рекламных конструкц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Тихвин                                                                              от __________________  год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От имени муниципального образования Тихвинский муниципальный район Ленинградской области,</w:t>
      </w:r>
      <w:r>
        <w:rPr>
          <w:color w:val="000000"/>
          <w:sz w:val="24"/>
          <w:szCs w:val="24"/>
        </w:rPr>
        <w:t xml:space="preserve"> Устав зарегистрирован Главным управлением Министерства юстиции РФ по Северо-Западному Федеральному округу 15.12.2005г., государственный номер RU475160002005001,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Тихвинский муниципальный район Ленинградской области, 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№6 по Ленинградской области (свидетельство серия 47 №001738447),</w:t>
      </w:r>
      <w:r>
        <w:rPr>
          <w:color w:val="000000"/>
          <w:sz w:val="24"/>
          <w:szCs w:val="24"/>
        </w:rPr>
        <w:t xml:space="preserve"> место нахождения: 187556, Ленинградская область, Тихвинский муниципальный район, Тихвинское городское поселение, город Тихвин, 4 микрорайон, дом 42, </w:t>
      </w:r>
      <w:r>
        <w:rPr>
          <w:b/>
          <w:bCs/>
          <w:color w:val="000000"/>
          <w:sz w:val="24"/>
          <w:szCs w:val="24"/>
        </w:rPr>
        <w:t>именуемая в дальнейшем «Администрация»,</w:t>
      </w:r>
      <w:r>
        <w:rPr>
          <w:color w:val="000000"/>
          <w:sz w:val="24"/>
          <w:szCs w:val="24"/>
        </w:rPr>
        <w:t xml:space="preserve"> в лице председателя комитета по управлению муниципальным имуществом </w:t>
      </w:r>
      <w:r>
        <w:rPr>
          <w:b/>
          <w:bCs/>
          <w:color w:val="000000"/>
          <w:sz w:val="24"/>
          <w:szCs w:val="24"/>
        </w:rPr>
        <w:t>Притула Ирины Владимировны,</w:t>
      </w:r>
      <w:r>
        <w:rPr>
          <w:color w:val="000000"/>
          <w:sz w:val="24"/>
          <w:szCs w:val="24"/>
        </w:rPr>
        <w:t xml:space="preserve"> действующего на основании Положения о Комитете, утвержденного распоряжением главы администрации муниципального образования Тихвинский муниципальный район от 05.08.2011г. №01-212-рк, с одной стороны  и </w:t>
      </w:r>
      <w:r>
        <w:rPr>
          <w:b/>
          <w:bCs/>
          <w:color w:val="000000"/>
          <w:sz w:val="24"/>
          <w:szCs w:val="24"/>
        </w:rPr>
        <w:t>_____________________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ИНН _________, КПП ___________, зарегистрировано ___________, место нахождения ________________, именуемое в дальнейшем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екламораспространитель</w:t>
      </w:r>
      <w:r>
        <w:rPr>
          <w:b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лице  _____________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ующего на основании </w:t>
      </w:r>
      <w:r>
        <w:rPr>
          <w:b/>
          <w:bCs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с другой  стороны,  заключили настоящий договор о нижеследующе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1. На основании протокола комиссии по проведению аукционов на право заключения договоров на установку и эксплуатацию рекламных конструкций от ________ 20____ года № ________, в соответствии с постановлением администрации Тихвинского района от ________  20____ года № _____  «_________________» Администрация предоставляет Рекламораспространителю за плату муниципальное рекламное место для установки и эксплуатации рекламной конструкции на земельном участке, государственная собственность на которые не разграничена (далее - рекламное место):</w:t>
      </w:r>
    </w:p>
    <w:p>
      <w:pPr>
        <w:pStyle w:val="Normal"/>
        <w:ind w:firstLine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 рекламной конструкции: щит магистральный – билборд, </w:t>
      </w:r>
    </w:p>
    <w:p>
      <w:pPr>
        <w:pStyle w:val="Normal"/>
        <w:ind w:firstLine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информационного поля рекламной конструкции: 36 квадратных метра</w:t>
      </w:r>
    </w:p>
    <w:p>
      <w:pPr>
        <w:pStyle w:val="Normal"/>
        <w:ind w:firstLine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,</w:t>
      </w:r>
    </w:p>
    <w:p>
      <w:pPr>
        <w:pStyle w:val="Normal"/>
        <w:ind w:firstLine="405"/>
        <w:rPr/>
      </w:pPr>
      <w:r>
        <w:rPr>
          <w:color w:val="000000"/>
          <w:sz w:val="24"/>
          <w:szCs w:val="24"/>
        </w:rPr>
        <w:t>место установки рекламной конструкции: Ленинградская область, Тихвинский муниципальный район, Тихвинское городское поселение, город Тихвин 1а микрорайон, у автобусной остановки «Больница» (схема рекламного места приложение №1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ий Договор заключен на срок с "____" _______ года по "___" _______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И ПРАВА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 Администрация обязу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едоставить Рекламораспространителю указанное в пункте 1.1 настоящего Договора муниципальное рекламное место для установки и эксплуатации рекламной конструкции по акту приема-передачи (приложение №2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Администрация имеет право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2.1. Направлять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2.2. 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Размещать на рекламной конструкции социальную рекламу, в соответствии с договором на распространение социальной реклам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2.4.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затраты за установку и эксплуатацию рекламной конструкции Рекламораспространителю не возмещаю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Рекламораспространитель обязуется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2.3.1. Установ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и эксплуатацию рекламной конструкции, </w:t>
      </w:r>
      <w:r>
        <w:rPr>
          <w:bCs/>
          <w:color w:val="000000"/>
          <w:sz w:val="24"/>
          <w:szCs w:val="24"/>
        </w:rPr>
        <w:t>Положением о размещении наружной рекламы на территории муниципального образования Тихвинский муниципальный район Ленинградской области,</w:t>
      </w:r>
      <w:r>
        <w:rPr>
          <w:color w:val="000000"/>
          <w:sz w:val="24"/>
          <w:szCs w:val="24"/>
        </w:rPr>
        <w:t xml:space="preserve"> утвержденным решением совета депутатов Тихвинского района, требованиями настоящего Договор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3.2. В течение всего срока эксплуатации рекламного места за свой счет производить ремонт, окраску рекламных конструкций, а также замену элементов рекламных конструкций, не соответствующих техническим требованиям и паспорту рекламной конструкции. В случае размещения рекламной конструкции на земельном участке обеспечивать благоустройство и уборку прилегающей территори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2.3.3. Своевременно производить оплату в соответствии с условиями настоящего Договора. </w:t>
      </w:r>
    </w:p>
    <w:p>
      <w:pPr>
        <w:pStyle w:val="Normal"/>
        <w:ind w:firstLine="225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3.4. По требованию Администрации размещать на рекламной конструкции социальную рекламу, но не более 30 календарных дней в течение год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3.5. 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, в течение трех дней, при этом затраты за демонтаж рекламной конструкции Рекламораспространителю не возмещаютс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После установки и при демонтаже рекламной конструкции произвести за свой счет благоустройство рекламного места в течение 3 (трех) рабочих дн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Рекламораспространитель имеет право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Досрочно расторгнуть договор, письменно уведомив Администрацию не менее чем за 30 дней до расторжения договор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. Демонтировать рекламную конструкцию до истечения срока, указанного в пункте 1.2 настоящего Договора, за свой счет. </w:t>
      </w:r>
      <w:r>
        <w:br w:type="page"/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ЛАТЕЖИ И РАСЧЕТЫ ПО ДОГОВОРУ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лата по настоящему Договору составляет ____________________________  (____________________) рублей в год, без учета НДС, что составляет ____________ рублей в месяц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Размер платы устанавливается по результатам аукциона, в соответствии с протоколом комиссии по проведению аукционов на право заключения договоров на установку и эксплуатацию рекламных конструкц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екламораспространитель обязуется вносить плату по настоящему Договору ежемесячно до 20 числа текущего месяца (приложение №3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ламораспространитель обязуется самостоятельно рассчитывать и оплачивать одновременно с установленной настоящим Договором платой </w:t>
      </w:r>
      <w:r>
        <w:rPr>
          <w:b/>
          <w:bCs/>
          <w:color w:val="000000"/>
          <w:sz w:val="24"/>
          <w:szCs w:val="24"/>
        </w:rPr>
        <w:t>НД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на сумму пла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соответствии с законодательством РФ на момент платежа в УФК по Ленинградской област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Реквизиты платежей указываются в расчете платы (приложение №3) или в уведомлении об изменении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3. Размер платы, указанный в пункте 3.1,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арендной платы путем направления Рекламораспространителю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азмер платы, определенный расчетным путем, будет превышать размер платы, установленной в пункте 3.1 настоящего договора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омент получения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.4. При отсутствии уведомления об изменении размера платы, размер платы, установленный в пункте 3.1, сохраняется до направления уведомления об изменении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3.5. Сумма задатка, перечисленная на расчетный счет Администрации в качестве обеспечения при проведении аукциона на право заключения настоящего договора, засчитывается в счет платы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Досрочное прекращение договора не освобождает Рекламораспространителя от обязанности погашения задолженности по ежемесячной плате и оплаты неустойки в соответствии с договор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 ПО  ДОГОВОРУ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1.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.2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 просрочку платежей, установленных в пункте 3.1, Рекламораспространитель оплачивает Администрации пени из расчета 1% с  просроченной суммы за каждый день просрочки, при этом Рекламораспространитель самостоятельно исчисляет на сумму пеней  НДС в соответствии с законодательством на момент платеж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4.3. За невыполнение обязательств, предусмотренных подпунктами 2.3.1 - 2.3.6 настоящего договора, Рекламораспространитель выплачивает штраф в размере </w:t>
      </w:r>
      <w:r>
        <w:rPr>
          <w:i/>
          <w:iCs/>
          <w:color w:val="000000"/>
          <w:sz w:val="24"/>
          <w:szCs w:val="24"/>
        </w:rPr>
        <w:t>10% годовой пла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Уплата штрафа и пеней не освобождает Рекламораспространителя от выполнения обязанностей и устранения нарушений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ени и штрафы по договору оплачиваются Рекламораспространителем в УФК по Ленинградской област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ИЗМЕНЕНИЕ, РАСТОРЖЕНИЕ, ПРЕКРАЩЕНИЕ ДЕЙСТВИЯ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А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 Вносимые изменения и дополнения, кроме раздела 3 настоящего договора, рассматриваются сторонами в 10-тидневный срок и оформляются дополнительным соглашением к настоящему договор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оговор подлежит досрочному расторжению по требованию Администрации в случаях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использования Рекламораспространителем рекламного места не в соответствии с пунктом 1.1 договор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2. несогласия Рекламораспространителя с размером платы по договору в соответствии с уведомлением Администраци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3.  задолженности Рекламораспространителя по платежам более 2-х месяцев подряд; при этом расторжение договора не освобождает Рекламораспространителя от погашения задолженности по плате и уплаты штрафа (пеней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4. повторного невыполнения (нарушения) Рекламораспространителем обязательств, предусмотренных подпунктами 2.3.1 - 2.3.6 настоящего договор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ДОПОЛНИТЕЛЬНЫЕ УСЛОВ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6.1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6.2. Условия настоящего договора распространяются на отношения, возникшие между сторонами с момента подписания акта приема-передачи обеими сторонам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6.3. Договор и все дополнительные соглашения к нему подлежат обязательной регистрации в комитете по управлению муниципальным имуществ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Все расходы, связанные с регистрацией и оформлением настоящего договора и дополнительных соглашений к нему, производятся за счет Рекламораспространителя.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СОБЫЕ УСЛОВИЯ: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7.1. Рекламораспространитель обязуется в месячный срок с даты заключения договора </w:t>
      </w:r>
      <w:r>
        <w:rPr>
          <w:bCs/>
          <w:color w:val="000000"/>
          <w:sz w:val="24"/>
          <w:szCs w:val="24"/>
        </w:rPr>
        <w:t xml:space="preserve">на установку и эксплуатацию рекламной конструкции, изготовить паспорт отдельно стоящей рекламной конструкции, размещенной на земельном участке, согласно форме, утвержденной постановлением администрации Тихвинского района от 13.01.2015г. №01-9-а, в 4-х экземплярах. 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ПРИЛОЖЕНИЯ К ДОГОВОРУ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Приложение №1 - Схема рекламного мес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2 - Акт приема-передачи рекламного места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3 - Расчет платы, реквизиты 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4 - Выписка из протокола комисс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5 -  Постановление администрац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АДРЕСА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ламораспространител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, один из которых (первый) хранится у Администрации, второй - у Рекламораспространител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ДПИСИ  СТОРОН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:                                                                 Рекламораспространител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регистрирован в комитете по управлению муниципальным имуществом администрации Тихвинского район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  20_____г.     Рег. № ___________        __________/ 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фамилия.)</w:t>
      </w:r>
      <w:r>
        <w:br w:type="page"/>
      </w:r>
    </w:p>
    <w:p>
      <w:pPr>
        <w:pStyle w:val="Normal"/>
        <w:ind w:firstLine="22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договору 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________от _________20___ год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О</w:t>
      </w:r>
    </w:p>
    <w:p>
      <w:pPr>
        <w:pStyle w:val="Normal"/>
        <w:ind w:firstLine="22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. отделом архитектур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РЕКЛАМНОГО МЕС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 договору  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________от _________20___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К 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иема-передач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хвин                                                                            от «______» __________ 20____ г.</w:t>
      </w:r>
    </w:p>
    <w:p>
      <w:pPr>
        <w:pStyle w:val="Normal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т имени муниципального образования </w:t>
      </w:r>
      <w:r>
        <w:rPr>
          <w:b/>
          <w:bCs/>
          <w:color w:val="000000"/>
          <w:sz w:val="24"/>
          <w:szCs w:val="24"/>
        </w:rPr>
        <w:t>Тихвинский муниципальный район Ленинградской области «Администрация»,</w:t>
      </w:r>
      <w:r>
        <w:rPr>
          <w:color w:val="000000"/>
          <w:sz w:val="24"/>
          <w:szCs w:val="24"/>
        </w:rPr>
        <w:t xml:space="preserve"> в лице председателя комитета по управлению муниципальным имуществом __________________________</w:t>
      </w:r>
      <w:r>
        <w:rPr>
          <w:b/>
          <w:bCs/>
          <w:color w:val="000000"/>
          <w:sz w:val="24"/>
          <w:szCs w:val="24"/>
        </w:rPr>
        <w:t>, ПЕРЕДАЕТ</w:t>
      </w:r>
      <w:r>
        <w:rPr>
          <w:color w:val="000000"/>
          <w:sz w:val="24"/>
          <w:szCs w:val="24"/>
        </w:rPr>
        <w:t xml:space="preserve">, а </w:t>
      </w:r>
      <w:r>
        <w:rPr>
          <w:b/>
          <w:bCs/>
          <w:color w:val="000000"/>
          <w:sz w:val="24"/>
          <w:szCs w:val="24"/>
        </w:rPr>
        <w:t>«Рекламораспространитель» _______________,</w:t>
      </w:r>
      <w:r>
        <w:rPr>
          <w:color w:val="000000"/>
          <w:sz w:val="24"/>
          <w:szCs w:val="24"/>
        </w:rPr>
        <w:t xml:space="preserve"> в лице ___________ </w:t>
      </w:r>
      <w:r>
        <w:rPr>
          <w:b/>
          <w:bCs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 согласно договору муниципальное рекламное место для установки и эксплуатации рекламной конструкции на земельном участке, расположенном по адресу: </w:t>
      </w:r>
      <w:r>
        <w:rPr>
          <w:b/>
          <w:bCs/>
          <w:color w:val="000000"/>
          <w:sz w:val="24"/>
          <w:szCs w:val="24"/>
        </w:rPr>
        <w:t>Ленинградская область, Тихвинский муниципальный район, Тихвинское городское поселение, город  Тихвин, 1а микрорайон, у автобусной остановки «Больница»</w:t>
      </w:r>
      <w:r>
        <w:rPr>
          <w:color w:val="000000"/>
          <w:sz w:val="24"/>
          <w:szCs w:val="24"/>
        </w:rPr>
        <w:t>, государственная собственность на который не разграничена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ощадь</w:t>
      </w:r>
      <w:r>
        <w:rPr>
          <w:color w:val="000000"/>
          <w:sz w:val="24"/>
          <w:szCs w:val="24"/>
        </w:rPr>
        <w:t xml:space="preserve"> информационного поля</w:t>
      </w:r>
      <w:r>
        <w:rPr>
          <w:b/>
          <w:bCs/>
          <w:color w:val="000000"/>
          <w:sz w:val="24"/>
          <w:szCs w:val="24"/>
        </w:rPr>
        <w:t>: 36 квадратных метра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/>
      </w:pPr>
      <w:r>
        <w:rPr>
          <w:b/>
          <w:bCs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муниципального рекламного места находится в надлежащем состоян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Настоящий акт подтверждает отсутствие претензий у </w:t>
      </w:r>
      <w:r>
        <w:rPr>
          <w:b/>
          <w:bCs/>
          <w:color w:val="000000"/>
          <w:sz w:val="24"/>
          <w:szCs w:val="24"/>
        </w:rPr>
        <w:t>Рекламораспространителя</w:t>
      </w:r>
      <w:r>
        <w:rPr>
          <w:color w:val="000000"/>
          <w:sz w:val="24"/>
          <w:szCs w:val="24"/>
        </w:rPr>
        <w:t xml:space="preserve">  в отношении передаваемого муниципального рекламного мес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ДАЛ:                                                                                 ПРИНЯЛ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                                                         ________________________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                                                                                                                  Ф.И.О.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                                         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. отдела архитектуры                                                                             Ф.И.О.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 договору  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________от _________20___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квизиты для опла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лату необходимо перечислять в УФК по Ленинградской области на единый расчетный счет  Администрации Тихвинского  района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      4715015877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П        471501001,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 41645000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Н         0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администратора 701,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код бюджетной классификации - (701) 117 05 05 005 0000 180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Банк получателя - ГРКЦ ГУ Банка России по Ленинградской области, г.Санкт-Петербург, БИК 044106001, счет 40101810200000010022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роме того, НДС на сумму платы, в соответствии с законодательством РФ на момент платежа, исчисляемый Рекламораспространителем самостоятельно и оплачиваемый на счет УФК по Ленинградской области - код бюджетной классификации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rFonts w:ascii="Tahoma" w:hAnsi="Tahoma" w:cs="Tahoma"/>
      <w:b/>
      <w:sz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4:00Z</dcterms:created>
  <dc:creator>Трошина Александра Валентиновна</dc:creator>
  <dc:description/>
  <cp:keywords/>
  <dc:language>en-US</dc:language>
  <cp:lastModifiedBy>paramonova-s-g</cp:lastModifiedBy>
  <cp:lastPrinted>2015-04-02T12:43:00Z</cp:lastPrinted>
  <dcterms:modified xsi:type="dcterms:W3CDTF">2015-04-06T15:24:00Z</dcterms:modified>
  <cp:revision>2</cp:revision>
  <dc:subject/>
  <dc:title>АДМИНИСТРАЦИЯ  МУНИЦИПАЛЬНОГО  ОБРАЗОВАНИЯ</dc:title>
</cp:coreProperties>
</file>