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АЦИЯ ОБ АУКЦИОНЕ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на право заключения договора  на установку и эксплуатацию рекламной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конструкции на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сооружениях, находящихся в собственности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Тихвинского городского поселения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стоящая документация об аукционе разработана в соответствии с Федеральным законом от 13 марта 2006 года №38-ФЗ «О рекламе» (с изменениями), во исполнение Положения о размещении наружной рекламы на территории муниципального образования Тихвинский муниципальный район Ленинградской области,  утвержденного решением совета депутатов Тихвинского района от 27 июня 2012 года №01-326, постановления администрации Тихвинского района от 17 января 2013 года №01-112-а «Об утверждении Положения о порядке организации и проведения аукционов на право заключения договоров на установку и эксплуатацию рекламных конструкций, типовой формы договора и методики расчета платы по договору на установку и эксплуатацию рекламных конструкций»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ajon@tikhvin.org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нтактные телефоны </w:t>
      </w:r>
      <w:r>
        <w:rPr>
          <w:b/>
          <w:bCs/>
          <w:color w:val="000000"/>
        </w:rPr>
        <w:t>(81367)75934, (81367)73940, факс (81367) 75712</w:t>
      </w:r>
      <w:r>
        <w:rPr>
          <w:color w:val="000000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2. Предмет аукциона:</w:t>
      </w:r>
      <w:r>
        <w:rPr/>
        <w:t xml:space="preserve"> право заключения договора на установку и эксплуатацию рекламной  конструкции на сооружениях </w:t>
      </w:r>
    </w:p>
    <w:tbl>
      <w:tblPr>
        <w:tblW w:w="92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81"/>
        <w:gridCol w:w="2346"/>
        <w:gridCol w:w="1298"/>
        <w:gridCol w:w="1231"/>
        <w:gridCol w:w="1105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ное 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цена*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Тихв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икрорайон, напротив дома 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арная металлоконструк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69</w:t>
            </w:r>
          </w:p>
        </w:tc>
      </w:tr>
    </w:tbl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* Начальная цена -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** Задаток вносится не позднее  </w:t>
      </w:r>
      <w:r>
        <w:rPr>
          <w:b/>
          <w:bCs/>
          <w:color w:val="000000"/>
        </w:rPr>
        <w:t>27 мая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2014 года</w:t>
      </w:r>
      <w:r>
        <w:rPr>
          <w:color w:val="000000"/>
        </w:rPr>
        <w:t xml:space="preserve"> на счет УФК по Ленинградской области (ОФК 17, Администрации Тихвинского городского поселения л/с 05453010710) Р/сч. 40302810400003002212 ГРКЦ ГУ БАНКА РОССИИ по ЛЕНИНГРАДСКОЙ ОБЛАСТИ г.САНКТ-ПЕТЕРБУРГ, БИК 044106001, ИНН  4715005318, КПП 471501001, УИН  0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: 5 лет.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4. Заявки на участие в аукционе принимаются:</w:t>
      </w:r>
      <w:r>
        <w:rPr>
          <w:color w:val="000000"/>
        </w:rPr>
        <w:t xml:space="preserve"> по рабочим дням с 9:00 до 13:00 и с 14:00 до 17:00 часов </w:t>
      </w:r>
      <w:r>
        <w:rPr>
          <w:b/>
          <w:bCs/>
          <w:color w:val="000000"/>
        </w:rPr>
        <w:t>с 24 апреля 2014 года по 27 мая 2014 года</w:t>
      </w:r>
      <w:r>
        <w:rPr>
          <w:color w:val="000000"/>
        </w:rPr>
        <w:t xml:space="preserve"> в каб. 2 административного здания по адресу: Ленинградская область, город Тихвин, 1 микрорайон, дом 42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держание, состав и форма заявки на участие в аукционе: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- форма заявки - приложение №1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- опись документов - приложение №2;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- расписка в получении заявки - приложение №3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К заявке на участие в аукционе прилагаются следующие документы, согласно описи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6. Участники аукциона:</w:t>
      </w:r>
      <w:r>
        <w:rPr>
          <w:color w:val="000000"/>
        </w:rPr>
        <w:t xml:space="preserve">  Юридические и физические лиц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Участником аукциона не вправе быть лицо, занимающее преимущественное положение в сфере распространения наружной рекламы на территории города Тихвина на момент подачи заявки на участие в аукционе. Если по результатам проведения аукциона лицо приобретает такое преимущественное положение, данные результаты являются недействительными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определения  участников  аукциона</w:t>
      </w:r>
      <w:r>
        <w:rPr>
          <w:b/>
          <w:bCs/>
          <w:i/>
          <w:i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29</w:t>
      </w:r>
      <w:r>
        <w:rPr>
          <w:b/>
          <w:bCs/>
          <w:color w:val="000000"/>
        </w:rPr>
        <w:t xml:space="preserve"> м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4 года в 10:00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проведения аукциона: 29 м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4 года в 10:15 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9. Порядок проведения аукциона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) Аукцион ведет аукционист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о каждому лоту оформляется отдельный протокол об итогах аукцион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«Интернет» организатором аукциона, не позднее рабочего дня, следующего за днем подписания указанного протокол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10. Порядок и срок отзыва заявок: з</w:t>
      </w:r>
      <w:r>
        <w:rPr>
          <w:color w:val="000000"/>
        </w:rPr>
        <w:t>аявитель вправе отозвать поданную им заявку в любое время до начала рассмотрения заявок на участие в аукционе (29 мая  2014 года до 10-00 часов), подав заявление в письменной форме организатору аукцион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11. Срок заключения договора:</w:t>
      </w:r>
      <w:r>
        <w:rPr>
          <w:color w:val="000000"/>
        </w:rPr>
        <w:t xml:space="preserve">  не позднее двадцати календарных дней со дня подписания протокола об итогах аукциона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орма, сроки, порядок пересмотра оплаты по договору: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Размер платы по договору устанавливается по результатам аукциона в соответствии с протоколом  комиссии по проведению аукцион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Оплата вносится  ежемесячно до 20 числа текущего месяца.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 же методики определения величины платы путем направления Рекламораспространителю письменного уведомления об изменении размера платы, если размер платы, определенный расчетным путем будет превышать размер платы, установленной договором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Момент получения 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13. Победителем аукциона признается</w:t>
      </w:r>
      <w:r>
        <w:rPr>
          <w:color w:val="000000"/>
        </w:rPr>
        <w:t xml:space="preserve"> лицо, предложившее наиболее высокую цену договора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14. Организатор аукциона вправе: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- 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-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/>
      </w:pPr>
      <w:r>
        <w:rPr>
          <w:b/>
          <w:bCs/>
          <w:color w:val="000000"/>
        </w:rPr>
        <w:t>Приложение №1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НА УЧАСТИЕ В АУКЦИОНЕ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на право заключения договора на установку и эксплуатацию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рекламной конструкции на сооружении, расположенном по адресу: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Ленинградская область, Тихвинский муниципальный район,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Тихвинское городское поселение, город Тихвин, 1 микрорайон , напротив дома 40, ЛОТ № 1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Заявитель -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ФИО / Фирменное наименование заявителя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в лице________________________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серия     №     , дата регистрации «     »     20     г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Орган, осуществивший регистрацию    __________________________________________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ИНН/КПП ____________________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Место жительства / Место нахождения /почтовый адрес заявителя: 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Телефон _____    Факс  ________    Индекс 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Банковские реквизиты заявителя для возврата денежных средств: ___________________  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расчетный (лицевой) счет №  __________________________________________________     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корр. счет № ________________    БИК  _______________ , ИНН 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Представитель заявителя   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(ФИО или наименование) _______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Действует на основании доверенности от «     »     20     г. № ________________________  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С  документацией, правилами проведения аукциона и сроками заключения договора ознакомлен и согласен.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>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Подпись заявителя / полномочного представителя   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Дата «     »     20     г.     М.П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Заявка зарегистрирована организатором аукциона/ полномочным представителем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№        </w:t>
      </w:r>
      <w:r>
        <w:rPr>
          <w:color w:val="000000"/>
        </w:rPr>
        <w:t>«      »     20     г. в     ч.     мин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одпись уполномоченного лица, зарегистрировавшего заявку 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Заявка на участие в аукционе, опись документов и прилагаемые документы 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/>
      </w:pP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ОПИСЬ ДОКУМЕНТОВ,</w:t>
      </w:r>
    </w:p>
    <w:p>
      <w:pPr>
        <w:pStyle w:val="Normal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яемых для участия в аукционе 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на право заключения договора на установку и эксплуатацию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рекламной конструкции на сооружении, расположенном по адресу: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Тихвин, 1 микрорайон, напротив дома 40, ЛОТ №1.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Настоящим     _________________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(наименование заявителя)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одтверждает, что для участия в аукционе, направляются нижеперечисленные документы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90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5"/>
        <w:gridCol w:w="4725"/>
        <w:gridCol w:w="2071"/>
        <w:gridCol w:w="224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900" w:right="2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п</w:t>
            </w:r>
            <w:r>
              <w:rPr>
                <w:vanish/>
                <w:color w:val="000000"/>
              </w:rPr>
              <w:t>#G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Кол-во страни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Номера страни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right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  Заявка на участие в аукционе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both"/>
              <w:rPr/>
            </w:pPr>
            <w:r>
              <w:rPr>
                <w:b/>
                <w:bCs/>
                <w:color w:val="000000"/>
              </w:rPr>
              <w:t>ИТОГ            ИТОГО  страниц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Заявитель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(уполномоченный представитель)            ___________________         _________________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>подпись                                   Фамилия И.О.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hanging="0"/>
        <w:jc w:val="right"/>
        <w:rPr/>
      </w:pPr>
      <w:r>
        <w:rPr>
          <w:b/>
          <w:bCs/>
          <w:color w:val="000000"/>
        </w:rPr>
        <w:t>Приложение №3</w:t>
      </w:r>
      <w:r>
        <w:rPr>
          <w:color w:val="000000"/>
        </w:rPr>
        <w:t xml:space="preserve"> </w:t>
      </w:r>
    </w:p>
    <w:p>
      <w:pPr>
        <w:pStyle w:val="Heading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left="-900" w:hanging="0"/>
        <w:jc w:val="center"/>
        <w:rPr>
          <w:color w:val="000000"/>
        </w:rPr>
      </w:pPr>
      <w:r>
        <w:rPr>
          <w:color w:val="000000"/>
        </w:rPr>
        <w:t xml:space="preserve">Р А С П И С К А 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в получении заявки и документов к ней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на право заключения договора на установку и эксплуатацию рекламной конструкции на сооружении, расположенном по адресу: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Тихвин, 1 микрорайон,  напротив дома 40 ,  ЛОТ № 1.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от заявителя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3780"/>
        <w:gridCol w:w="2160"/>
        <w:gridCol w:w="234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right="-420" w:hanging="0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900" w:right="-420" w:hanging="0"/>
              <w:jc w:val="center"/>
              <w:rPr/>
            </w:pPr>
            <w:r>
              <w:rPr>
                <w:b/>
                <w:bCs/>
                <w:color w:val="000000"/>
              </w:rPr>
              <w:t>п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докумен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кол-во/лис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№              </w:t>
            </w:r>
          </w:p>
          <w:p>
            <w:pPr>
              <w:pStyle w:val="Normal"/>
              <w:ind w:left="-90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егистрации, дата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right="-420" w:hanging="0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аукцион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right="-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Дата и время получения расписки «_____»_____________20__г. ____ ч. ____ мин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Представитель организатора ________________________/_______________________/ 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одпись                    ФИО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Заявитель                   _____________________________/________________________/                     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подпись                      ФИО                  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/>
      </w:pPr>
      <w:r>
        <w:rPr>
          <w:b/>
          <w:bCs/>
          <w:color w:val="000000"/>
        </w:rPr>
        <w:t>Приложение №4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ДОГОВОРА 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на установку и эксплуатацию рекламных конструкций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г. Тихвин                                                                         от __________________  года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От имени муниципального образования Тихвинское городское поселение Тихвинского муниципального района Ленинградской области,  Устав зарегистрирован Главным управлением Министерства юстиции РФ по Северо-Западному Федеральному округу 15.12.2005г. государственный регистрационный номер RU475161012005001 (свидетельство № 006187), Администрация муниципального образования Тихвинский муниципальный район Ленинградской области, 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color w:val="000000"/>
        </w:rPr>
        <w:t xml:space="preserve"> место нахождения: 187556 Ленинградская область, Тихвинский муниципальный район, Тихвинское городское поселение, город Тихвин, 4 микрорайон, дом 42,  </w:t>
      </w:r>
      <w:r>
        <w:rPr>
          <w:b/>
          <w:bCs/>
          <w:color w:val="000000"/>
        </w:rPr>
        <w:t>именуемая в дальнейшем «Администрация»,</w:t>
      </w:r>
      <w:r>
        <w:rPr>
          <w:color w:val="000000"/>
        </w:rPr>
        <w:t xml:space="preserve"> в лице   председателя комитета по управлению муниципальным имуществом _________________________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действующего на основании Положения о Комитете, утвержденного распоряжением главы администрации муниципального образования Тихвинский муниципальный район от 05.08.2011г. № 01-212-рк, с одной стороны  и </w:t>
      </w:r>
      <w:r>
        <w:rPr>
          <w:b/>
          <w:bCs/>
          <w:color w:val="000000"/>
        </w:rPr>
        <w:t>_____________________</w:t>
      </w:r>
      <w:r>
        <w:rPr>
          <w:color w:val="000000"/>
        </w:rPr>
        <w:t>,  ИНН _________ , КПП ___________,   зарегистрировано___________, место нахождения ________________, именуемое в дальнейшем  «Рекламораспространитель», в лице  _____________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действующего на основании </w:t>
      </w:r>
      <w:r>
        <w:rPr>
          <w:b/>
          <w:bCs/>
          <w:color w:val="000000"/>
        </w:rPr>
        <w:t>___________</w:t>
      </w:r>
      <w:r>
        <w:rPr>
          <w:color w:val="000000"/>
        </w:rPr>
        <w:t xml:space="preserve">  с другой  стороны,   заключили настоящий договор о  нижеследующем: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1.ОБЩИЕ  ПОЛОЖЕНИЯ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1.1.На  основании протокола комиссии по проведению аукционов на право заключения договоров на установку и эксплуатацию рекламных конструкций от ________ 20____ года № ________, в соответствии с  постановлением администрации Тихвинского района от ________  20____ года № _____  «_________________» Администрация предоставляет Рекламораспространителю за плату муниципальное рекламное место для установки и эксплуатации рекламной конструкции на сооружении, находящемся в  собственности Тихвинского городского поселения (далее - рекламное место):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ип рекламной конструкции: _______________________________________________________,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лощадь информационного поля рекламной конструкции: _______________________________________________________,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есто установки рекламной конструкции: _______________________________________________________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хема рекламного  места Приложение №1)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1.2. Настоящий Договор заключен на срок с "____" ______ года по "___" _____ год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2.ОБЯЗАННОСТИ  И ПРАВА СТОРОН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2.1.  Администрация обязуется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1.1. Предоставить Рекламораспространителю указанное в  настоящего Договора муниципальное рекламное место для установки и эксплуатации рекламной конструкции, по акту приема-передачи (Приложение №2)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1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1.3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2.2. Администрация  имеет право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2.1. Направлять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2.2. 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2.3. Размещать на рекламной конструкции социальную рекламу, в соответствии с договором на распространение социальной рекламы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2.4. По мотивированному представлению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затраты за установку и эксплуатацию рекламной конструкции Рекламораспространителю не возмещаются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2.3. Рекламораспространитель обязуется: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2.3.1. Установить 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и эксплуатацию рекламной конструкции, </w:t>
      </w:r>
      <w:r>
        <w:rPr>
          <w:b/>
          <w:bCs/>
          <w:color w:val="000000"/>
        </w:rPr>
        <w:t>Положением о размещении наружной рекламы на территории муниципального образования Тихвинский муниципальный район Ленинградской области,</w:t>
      </w:r>
      <w:r>
        <w:rPr>
          <w:color w:val="000000"/>
        </w:rPr>
        <w:t xml:space="preserve"> утвержденным решением совета депутатов Тихвинского района, требованиями настоящего Договор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3.2. В течение всего срока эксплуатации рекламного места за свой счет производить ремонт, окраску рекламных конструкций, а также замену элементов рекламных конструкций, не соответствующих техническим требованиям и паспорту рекламной конструкции. В случае размещения рекламной конструкции на земельном участке обеспечивать благоустройство и уборку прилегающей территории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2.3.3. Своевременно производить оплату в соответствии с условиями настоящего Договора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3.4. По требованию Администрации размещать на рекламной конструкции социальную рекламу, в соответствии с заключенным договором  на  распространение социальной реклам, но не более 30 календарных дней в течение год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3.5. 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, в течение трех дней, при этом затраты за демонтаж рекламной конструкции Рекламораспространителю не возмещаются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3.6. После установки и при демонтаже рекламной конструкции произвести за свой счет благоустройство рекламного места в течение 3 (трех) рабочих дней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2.4. Рекламораспространитель имеет право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2.4.1. Досрочно расторгнуть договор, письменно уведомив Администрацию не менее чем за 30 дней до расторжения договора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2.4.2. Демонтировать рекламную конструкцию до истечения срока, указанного в пункте 1.2 настоящего Договора, за свой счет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3.ПЛАТЕЖИ  И  РАСЧЕТЫ  ПО  ДОГОВОРУ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.1. Плата по настоящему Договору составляет ___________________________  (______________) рублей в год, без учета НДС, что составляет __________ рублей в месяц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Размер платы устанавливается по результатам аукциона в соответствии с протоколом  комиссии по проведению аукционов на право заключения договоров на  установку и эксплуатацию рекламных конструкций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Оплата устанавливается с даты подписания акта установки рекламной конструкции. Но не позднее 1 (одного) месяца с даты подписания акта приема-передачи рекламного места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.2. Рекламораспространитель обязуется вносить плату по настоящему Договору  ежемесячно до 20 числа текущего месяца (приложение №3)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Рекламораспространитель обязуется самостоятельно рассчитывать и оплачивать одновременно с установленной настоящим Договором платой </w:t>
      </w:r>
      <w:r>
        <w:rPr>
          <w:b/>
          <w:bCs/>
          <w:color w:val="000000"/>
        </w:rPr>
        <w:t>НДС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на  сумму платы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 соответствии с законодательством РФ  на момент платежа в УФК по Ленинградской области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Реквизиты платежей указываются в расчете платы (приложение №3) или в уведомлении об изменении платы.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>3.3. Размер платы, указанный в п.3.1.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 же методики определения величины арендной платы путем направления Рекламораспространителю письменного уведомления об изменении размера платы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если размер платы, определенный расчетным путем будет превышать размер платы установленной в п.3.1. настоящего договора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Момент получения  Рекламораспространителе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рекламной конструкции, а именно установлении сменного изображения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.4. При отсутствии уведомления об изменении размера платы, размер платы, установленный в п.3.1. сохраняется до направления уведомления об изменении платы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3.5. Сумма задатка, перечисленная на расчетный счет Администрации в качестве обеспечения при проведении аукциона на право заключения настоящего договора, засчитывается в счет платы.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3.6. Досрочное прекращение договора не освобождает Рекламораспространителя от обязанности погашения задолженности по ежемесячной плате и оплаты неустойки в соответствии с договором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4.ОТВЕТСТВЕННОСТЬ  ПО  ДОГОВОРУ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.1.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>4.2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За просрочку платежей, установленных в п.п.3.1 Рекламораспространитель оплачивает Администрации пени из расчета 1% с  просроченной суммы за каждый день просрочки, при этом Рекламораспространитель самостоятельно исчисляет  на сумму пеней  НДС в соответствии с законодательством на момент платежа.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4.3. За невыполнение обязательств, предусмотренных п.п.2.3.1.-2.3.6, настоящего договора Рекламораспространитель выплачивает штраф в размере </w:t>
      </w:r>
      <w:r>
        <w:rPr>
          <w:i/>
          <w:iCs/>
          <w:color w:val="000000"/>
        </w:rPr>
        <w:t>10% годовой  платы</w:t>
      </w:r>
      <w:r>
        <w:rPr>
          <w:color w:val="000000"/>
        </w:rPr>
        <w:t>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.4. Уплата штрафа и пеней не освобождает Рекламораспространителя от выполнения обязанностей и устранения нарушений договор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.5. Пени и штрафы по договору оплачиваются Рекламораспространителем в УФК по Ленинградской области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5. ИЗМЕНЕНИЕ, РАСТОРЖЕНИЕ, ПРЕКРАЩЕНИЕ ДЕЙСТВИЯ ДОГОВОРА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.1. Договор прекращает свое действие по окончании его срока, а также в любой срок по соглашению сторон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.2.Вносимые изменения и дополнения, кроме  раздела 3,  настоящего договора рассматриваются сторонами в 10-тидневный  срок  и оформляются дополнительным соглашением к настоящему договору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.3.Договор подлежит досрочному расторжению по требованию Администрации в случаях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.3.1. использования Рекламораспространителем рекламного места не в соответствии с п.1.1. договора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.3.2. несогласия Рекламораспространителя с размером платы по договору  в соответствии с уведомлением Администрации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.3.3.  задолженности Рекламораспространителя по платежам более 2-х месяцев подряд; при этом расторжение договора не освобождает Рекламораспространителя от погашения задолженности по плате и уплаты штрафа (пеней);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5.3.4. повторного невыполнения (нарушения) Рекламораспространителем обязательств, предусмотренных п.п.2.3.1-2.3.6 настоящего договор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b/>
          <w:bCs/>
          <w:color w:val="000000"/>
        </w:rPr>
        <w:t>6. ДОПОЛНИТЕЛЬНЫЕ  УСЛОВИЯ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6.1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6.2. Условия настоящего договора распространяются на отношения, возникшие между сторонами с момента подписания акта приема-передачи обеими сторонами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6.3. Договор и все дополнительные соглашения к нему подлежат обязательной регистрации в Комитете по управлению муниципальным имуществом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6.4. Все расходы, связанные с регистрацией и оформлением настоящего договора  и дополнительных соглашений к нему,  производятся за счет Рекламораспространителя.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7.  ПРИЛОЖЕНИЯ  К  ДОГОВОРУ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Приложение№1 -  Схема рекламного места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 - Акт приема - передачи рекламного места</w:t>
      </w:r>
    </w:p>
    <w:p>
      <w:pPr>
        <w:pStyle w:val="Normal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3 - Расчет платы, реквизиты </w:t>
      </w:r>
    </w:p>
    <w:p>
      <w:pPr>
        <w:pStyle w:val="Normal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 - Выписка из протокола комиссии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Приложение №5 - Постановление администрации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8. АДРЕСА  СТОРОН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ламораспространитель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Настоящий договор составлен в 2-х экземплярах, один из которых (первый) хранится у Администрации, второй -  у Рекламораспространителя.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9. ПОДПИСИ  СТОРОН: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Администрация:                                                                        Рекламораспространитель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Договор зарегистрирован в Комитете по управлению муниципальным имуществом администрации Тихвинского  района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«_____» _____________  20_____г.     Рег. № ________          __________/ ____________</w:t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, фамилия.)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 xml:space="preserve">к договору 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от _________20___ года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ind w:left="-900" w:hanging="0"/>
        <w:jc w:val="right"/>
        <w:rPr/>
      </w:pPr>
      <w:r>
        <w:rPr>
          <w:color w:val="000000"/>
        </w:rPr>
        <w:t>И.о.зав. отделом архитектуры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РЕКЛАМНОГО МЕСТА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820"/>
      </w:tblGrid>
      <w:tr>
        <w:trPr>
          <w:trHeight w:val="105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00" w:hanging="0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</w:tr>
    </w:tbl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 xml:space="preserve">Приложение № 2 к  договору   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_от _________20___ года </w:t>
      </w:r>
    </w:p>
    <w:p>
      <w:pPr>
        <w:pStyle w:val="Normal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К Т</w:t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приема-передачи</w:t>
      </w:r>
      <w:r>
        <w:rPr>
          <w:color w:val="000000"/>
        </w:rPr>
        <w:t xml:space="preserve">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>г. Тихвин                                                                                            от «______» __________ 20____ г.</w:t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т имени муниципального образования Тихвинское городское поселение Тихвинского муниципального района   Ленинградской области «Администрация»,</w:t>
      </w:r>
      <w:r>
        <w:rPr>
          <w:color w:val="000000"/>
        </w:rPr>
        <w:t xml:space="preserve"> в лице   председателя комитета по управлению муниципальным имуществом </w:t>
      </w:r>
      <w:r>
        <w:rPr>
          <w:b/>
          <w:bCs/>
          <w:color w:val="000000"/>
        </w:rPr>
        <w:t>_______________________, ПЕРЕДАЕТ</w:t>
      </w:r>
      <w:r>
        <w:rPr>
          <w:color w:val="000000"/>
        </w:rPr>
        <w:t xml:space="preserve">, а </w:t>
      </w:r>
      <w:r>
        <w:rPr>
          <w:b/>
          <w:bCs/>
          <w:color w:val="000000"/>
        </w:rPr>
        <w:t>«Рекламораспространитель» _______________</w:t>
      </w:r>
      <w:r>
        <w:rPr>
          <w:color w:val="000000"/>
        </w:rPr>
        <w:t xml:space="preserve">, в лице ___________ </w:t>
      </w:r>
      <w:r>
        <w:rPr>
          <w:b/>
          <w:bCs/>
          <w:color w:val="000000"/>
        </w:rPr>
        <w:t>ПРИНИМАЕТ</w:t>
      </w:r>
      <w:r>
        <w:rPr>
          <w:color w:val="000000"/>
        </w:rPr>
        <w:t xml:space="preserve">  согласно договору муниципальное рекламное место для установки и эксплуатации рекламной конструкции на земельном участке, расположенном   по адресу:  </w:t>
      </w:r>
      <w:r>
        <w:rPr>
          <w:b/>
          <w:bCs/>
          <w:color w:val="000000"/>
        </w:rPr>
        <w:t>Ленинградская область, Тихвинский муниципальный район, Тихвинское городское поселение, город  Тихвин, _____________________________________________________________________</w:t>
      </w:r>
      <w:r>
        <w:rPr>
          <w:color w:val="000000"/>
        </w:rPr>
        <w:t>______, государственная собственность на который не разграничена</w:t>
      </w:r>
    </w:p>
    <w:p>
      <w:pPr>
        <w:pStyle w:val="Normal"/>
        <w:ind w:left="-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лощадь</w:t>
      </w:r>
      <w:r>
        <w:rPr>
          <w:color w:val="000000"/>
        </w:rPr>
        <w:t xml:space="preserve"> информационного поля: </w:t>
      </w:r>
      <w:r>
        <w:rPr>
          <w:b/>
          <w:bCs/>
          <w:color w:val="000000"/>
        </w:rPr>
        <w:t>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color w:val="000000"/>
        </w:rPr>
        <w:t>Состояние</w:t>
      </w:r>
      <w:r>
        <w:rPr>
          <w:color w:val="000000"/>
        </w:rPr>
        <w:t xml:space="preserve"> муниципального рекламного места __________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/>
      </w:pPr>
      <w:r>
        <w:rPr>
          <w:color w:val="000000"/>
        </w:rPr>
        <w:t xml:space="preserve">Настоящий акт подтверждает отсутствие претензий у </w:t>
      </w:r>
      <w:r>
        <w:rPr>
          <w:b/>
          <w:bCs/>
          <w:color w:val="000000"/>
        </w:rPr>
        <w:t>Рекламораспространителя</w:t>
      </w:r>
      <w:r>
        <w:rPr>
          <w:color w:val="000000"/>
        </w:rPr>
        <w:t xml:space="preserve">  в отношении передаваемого муниципального рекламного места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</w:rPr>
        <w:t>ПЕРЕДАЛ:                                                                                                              ПРИНЯЛ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Ф.И.О.                                                                                            Ф.И.О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______________________________                                          ________________________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Спец. отдела архитектуры                                                              Ф.И.О.       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 xml:space="preserve">Приложение № 3 к  договору   </w:t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___от _________20___ года </w:t>
      </w:r>
    </w:p>
    <w:p>
      <w:pPr>
        <w:pStyle w:val="Normal"/>
        <w:ind w:left="-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color w:val="000000"/>
        </w:rPr>
        <w:t>Реквизиты для оплаты</w:t>
      </w:r>
      <w:r>
        <w:rPr>
          <w:color w:val="000000"/>
        </w:rPr>
        <w:t xml:space="preserve"> 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 xml:space="preserve">Плату необходимо перечислять в УФК по Ленинградской области на единый расчетный  счет Администрации Тихвинского городского поселения: 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 xml:space="preserve">ИНН 4715015852, 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>КПП 471501001,</w:t>
      </w:r>
    </w:p>
    <w:p>
      <w:pPr>
        <w:pStyle w:val="Normal"/>
        <w:ind w:left="-540" w:firstLine="225"/>
        <w:jc w:val="both"/>
        <w:rPr/>
      </w:pPr>
      <w:r>
        <w:rPr>
          <w:color w:val="000000"/>
        </w:rPr>
        <w:t>ОКТМО 41645101,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>УИН  0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 xml:space="preserve">Код администратора  811  , 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 xml:space="preserve">код бюджетной классификации- (811) 117 05 050 10 00000 180  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 xml:space="preserve">Банк получателя- ГРКЦ ГУ Банка России по Ленинградской области, г.Санкт-  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  <w:t>Петербург, БИК 044106001, счет 40101810 2 000 000 1 00 22</w:t>
      </w:r>
    </w:p>
    <w:p>
      <w:pPr>
        <w:pStyle w:val="Normal"/>
        <w:ind w:left="-54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роме того, НДС на сумму платы в соответствии с законодательством РФ на момент платежа, исчисляемый Рекламораспространителем самостоятельно и оплачиваемый на счет УФК по Ленинградской области – Код бюджетной классификации  182  1 0301 00001 1000 110</w:t>
      </w:r>
    </w:p>
    <w:sectPr>
      <w:type w:val="nextPage"/>
      <w:pgSz w:w="12240" w:h="15840"/>
      <w:pgMar w:left="1701" w:right="126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2:00Z</dcterms:created>
  <dc:creator>kuznecova-l-j</dc:creator>
  <dc:description/>
  <cp:keywords/>
  <dc:language>en-US</dc:language>
  <cp:lastModifiedBy>paramonova-s-g</cp:lastModifiedBy>
  <cp:lastPrinted>2014-04-14T15:18:00Z</cp:lastPrinted>
  <dcterms:modified xsi:type="dcterms:W3CDTF">2014-04-23T05:39:00Z</dcterms:modified>
  <cp:revision>8</cp:revision>
  <dc:subject/>
  <dc:title/>
</cp:coreProperties>
</file>