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РОТОКОЛ № 01А-01-15</w:t>
      </w:r>
    </w:p>
    <w:p>
      <w:pPr>
        <w:pStyle w:val="Normal"/>
        <w:rPr>
          <w:sz w:val="22"/>
        </w:rPr>
      </w:pPr>
      <w:r>
        <w:rPr>
          <w:b/>
          <w:sz w:val="24"/>
        </w:rPr>
        <w:t>от  06 мая  2015 года</w:t>
      </w: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-       Рафаленок Е.А.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 -              Кузнецова Л.Ю. </w:t>
      </w:r>
    </w:p>
    <w:p>
      <w:pPr>
        <w:pStyle w:val="Normal"/>
        <w:rPr/>
      </w:pPr>
      <w:r>
        <w:rPr>
          <w:sz w:val="24"/>
          <w:szCs w:val="24"/>
        </w:rPr>
        <w:t>Члены комиссии -                    Притул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еркова В.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ванова С.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Федоров П.А.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Бугаев В.Г.</w:t>
      </w:r>
    </w:p>
    <w:p>
      <w:pPr>
        <w:pStyle w:val="2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ерасимов В.В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на право заключения договора аренды на нежилое помещение, расположенное по адресу: Ленинградская область, Тихвинский муниципальный район, Тихвинское городское поселение,  город Тихвин, 6  микрорайон, дом 18, пом. 5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на право заключения договора аренды на  нежилое помещение,  расположенное по адресу: Ленинградская область, Тихвинский муниципальный район, Тихвинское городское поселение,  город Тихвин, 6 микрорайон, дом 18, пом.5  подана 1 заявка, соответствующая требованиям, установленным документацией об аукционе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09"/>
        <w:gridCol w:w="2126"/>
        <w:gridCol w:w="567"/>
        <w:gridCol w:w="113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дставитель подавший зая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ихвинская территориальная эксплуатационная компания» (ООО </w:t>
            </w:r>
          </w:p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винТЭК»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а Владимира Константин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даток зачислен на расчетный счет администрации   13 апреля 2015 года – </w:t>
            </w:r>
          </w:p>
          <w:p>
            <w:pPr>
              <w:pStyle w:val="Normal"/>
              <w:rPr/>
            </w:pPr>
            <w:r>
              <w:rPr/>
              <w:t>4 600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</w:tr>
    </w:tbl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КОМИССИЯ   РЕШИЛА: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1.</w:t>
      </w:r>
      <w:r>
        <w:rPr/>
        <w:tab/>
        <w:t xml:space="preserve"> </w:t>
      </w:r>
      <w:r>
        <w:rPr>
          <w:sz w:val="24"/>
          <w:szCs w:val="24"/>
        </w:rPr>
        <w:t>Признать  Общество с ограниченной ответственностью «Тихвинская территориальная эксплуатационная компания» (ООО «ТихвинТЭК») участником аукциона на право заключения договора аренды на нежилое помещение, расположенное по адресу: Ленинградская область, Тихвинский муниципальный район, Тихвинское городское поселение,  город Тихвин, 6 микрорайон, дом 18, пом.5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9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на участие в аукционе подана только одна заявка, признать аукцион на право заключения договора аренды на  нежилое помещение, расположенное по адресу: Ленинградская область, Тихвинский муниципальный район, Тихвинское городское поселение,  город Тихвин, 6 микрорайон, дом 18, пом.5  несостоявшимся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 единственным участником аукциона Обществом с ограниченной ответственностью «Тихвинская территориальная эксплуатационная компания» (ООО «ТихвинТЭК»)  договор аренды на  нежилое помещение, расположенное адресу: Ленинградская область, Тихвинский муниципальный район, Тихвинское городское поселение,  город Тихвин, 6 микрорайон, дом 18, пом.5 , на условиях несостоявшегося аукциона.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>«за» - 9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Рафаленок Е.А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ерасимов В.В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Притула И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Бугаев В.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Зеркова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Кузнецова Л.Ю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Максимов В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Федоров П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Иван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9:00Z</dcterms:created>
  <dc:creator>я</dc:creator>
  <dc:description/>
  <cp:keywords/>
  <dc:language>en-US</dc:language>
  <cp:lastModifiedBy>kumi-28</cp:lastModifiedBy>
  <cp:lastPrinted>2015-05-06T09:44:00Z</cp:lastPrinted>
  <dcterms:modified xsi:type="dcterms:W3CDTF">2015-05-06T14:29:00Z</dcterms:modified>
  <cp:revision>2</cp:revision>
  <dc:subject/>
  <dc:title>Администрация муниципального образования</dc:title>
</cp:coreProperties>
</file>