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Регламент осуществления контроля качества государственных услуг, предоставляемых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муниципальными учреждениями социального обслуживания населения   в 2014 год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756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</w:rPr>
              <w:t>Вид  контроля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Объект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Комплексная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роверка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Плановые  (тематические)               проверки выполнения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Социальное обслуживание   граждан пожилого возраста, инвалидов,  детей-инвалидов и детей с ограниченными возможностями, несовершеннолетних детей и семей с детьми, находящихся в трудной жизненной ситуации по видам обслужи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 раз в 6 месяцев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онтроль устранения              замеч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через 3 меся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Внеплановые проверки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о конкретному обращению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онтроль устранения              замеч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через 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Дополнительные  провер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одготовка учреждения к работе в осенне-зимний период года 2014-2015 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Ежемесячный анализ отчет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акта учреждения по выполнению муниципального задания на предоставление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Анализ отчетов учреждения об исполнении  муниципального за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ов учреждения о предоставлении социального обслуживания (по услуг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перативной информации о среднемесячной заработной плате (Указы Презид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 число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Ежеквартальный анализ  отчет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актов учреждения по выполнению муниципального задания на предоставление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ов учреждения о расходовании субвенций на предоставление социального обслуживания (ф.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ов учреждения по использованию субсидий на предоставление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ов об исполнении учреждением плана ФХД и сведений об остатках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ов о реализации мероприятий муниципальной программы «Социальная поддержка отдельных категорий граждан Тихвинского района на 2014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а о начисленном фонде заработной платы и среднемесячной заработной плате работников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 периодо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ных данных о потреблении лимитов на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следующее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периодом)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Ежеквартальное подведение результатов деятельности учреждения и достижения целей по социальному здоровью насе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Анализ отчета по выполнению целевых показателей учреждения, направленных на укрепление социального здоровь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Ежеквартальная оценка эффективности работы руководителя учрежд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ыполнение показателей эффективности работы руководителя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 раз в кварта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КСЗН Тихвин</dc:creator>
  <dc:description/>
  <cp:keywords/>
  <dc:language>en-US</dc:language>
  <cp:lastModifiedBy>сab231</cp:lastModifiedBy>
  <dcterms:modified xsi:type="dcterms:W3CDTF">2015-05-24T11:21:00Z</dcterms:modified>
  <cp:revision>2</cp:revision>
  <dc:subject/>
  <dc:title>Регламент осуществления контроля качества государственных услуг, предоставляемых </dc:title>
</cp:coreProperties>
</file>