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осуществления контроля качества государственных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социального обслуживания населения   в 2015 год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  <w:gridCol w:w="2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Вид  контрол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кт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КСЗН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яющий 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лексная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рка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иссия, утвержденная приказом по комитету социальной защиты населения</w:t>
            </w:r>
          </w:p>
        </w:tc>
      </w:tr>
      <w:tr>
        <w:trPr>
          <w:trHeight w:val="11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лановые  (тематические)               проверки выполнения государственных (муниципальных ) услуг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оциального обслуживания   граждан пожилого возраста, инвалидов,  детей-инвалидов, несовершеннолетних детей; родителей (иных законных представителей) несовершеннолетних детей, если их дети признаны нуждающимися в социальном обслуживании по видам обслуживания  и срочных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реже  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квартал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транения              замечани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ерез 3 месяц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Внеплановые проверки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 конкретному обращению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транения              замечани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ерез 3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полнительные 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учреждения к работе в осенне-зимний период года 2015-2016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Ежемесячный анализ отче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ализ акта учреждения по выполнению муниципального задания на предоставление соци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ледующее за отчетным пери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7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Анализ отчетов учреждения об исполнении  муниципального зад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ледующее за отчетным пери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ализ оперативной информации о среднемесячной заработной плате (Указы Президе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ледующее за отчетным пери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ская И.В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ализ отчетов учреждения о предоставлении социального обслуживания (по услуг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 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ледующее за отчетным пери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Ежеквартальный анализ  отче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ализ актов учреждения по выполнению муниципального задания на предоставление соци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ледующее за отчетным пери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ализ отчетов учреждения о расходовании субвенций на предоставление социального обслуживания (ф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ледующее за отчетным пери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вина Р.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ализ отчетов учреждения по использованию субсидий на предоставление соци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ледующее за отчетным пери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а И.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ализ отчетов об исполнении учреждением плана ФХД и сведений об остатках денеж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ледующее за отчетным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ери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ская И.В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ализ отчетов о реализации мероприятий муниципальной программы «Социальная поддержка отдельных категорий граждан Тихвинского района на 2015-201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ледующее за отчетным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ери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ская И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ализ отчета о начисленном фонде заработной платы и среднемесячной заработной плате работников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ледующее за отчетным пери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ская И.В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Ежеквартальная оценка эффективности работы руководителя учре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полнение показателей эффективности работы руководителя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ская И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sz w:val="24"/>
          <w:szCs w:val="24"/>
        </w:rPr>
      </w:pPr>
      <w:r>
        <w:rPr>
          <w:rFonts w:cs="Times New Roman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Marlett" w:hAnsi="Marlett" w:cs="Marlett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18" w:right="175" w:hanging="0"/>
      <w:jc w:val="both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сновной Знак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2:00Z</dcterms:created>
  <dc:creator>Флотская</dc:creator>
  <dc:description/>
  <cp:keywords/>
  <dc:language>en-US</dc:language>
  <cp:lastModifiedBy>сab231</cp:lastModifiedBy>
  <cp:lastPrinted>2015-05-19T10:00:00Z</cp:lastPrinted>
  <dcterms:modified xsi:type="dcterms:W3CDTF">2015-05-20T05:02:00Z</dcterms:modified>
  <cp:revision>43</cp:revision>
  <dc:subject/>
  <dc:title>КОМИТЕТ СОЦИАЛЬНОЙ ЗАЩИТЫ </dc:title>
</cp:coreProperties>
</file>