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i/>
          <w:iCs/>
          <w:color w:val="052635"/>
          <w:sz w:val="22"/>
          <w:szCs w:val="22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color w:val="052635"/>
          <w:sz w:val="22"/>
          <w:szCs w:val="22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квартале 2017 года проведено 1 плановая тематическая проверка учреждения, организованная специалистами КСЗН администрации Тихвинского район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ки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квартале 2017 года проведена 1 внеплановая проверка и 1 дополнительная проверка учреждения, организованные специалистами КСЗН администрации Тихвинского района. </w:t>
      </w:r>
    </w:p>
    <w:p>
      <w:pPr>
        <w:pStyle w:val="3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sz w:val="22"/>
          <w:szCs w:val="22"/>
          <w:u w:val="single"/>
        </w:rPr>
        <w:t>базе 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Социально-реабилитационный Центр для несовершеннолетних "Светлячок" </w:t>
      </w:r>
      <w:r>
        <w:rPr>
          <w:color w:val="000000"/>
          <w:sz w:val="22"/>
          <w:szCs w:val="22"/>
        </w:rPr>
        <w:t>(Директор – Косенкова Тамара Александровна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FF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Социально-реабилитационный Центр для несовершеннолетни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«Светлячок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квартале 2017 года проведено 1 плановая тематическая проверка учреждения, организованная специалистами КСЗН администрации Тихвинского район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ки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/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</w:t>
      </w:r>
      <w:r>
        <w:rPr>
          <w:color w:val="052635"/>
          <w:sz w:val="22"/>
          <w:szCs w:val="2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квартале 2017 года проведена 1 внеплановая проверка и 1 дополнительная проверка учреждения, организованные специалистами КСЗН администрации Тихвинского района. 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52635"/>
          <w:sz w:val="22"/>
          <w:szCs w:val="22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color w:val="052635"/>
          <w:sz w:val="22"/>
          <w:szCs w:val="22"/>
          <w:u w:val="single"/>
        </w:rPr>
        <w:t>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Реабилитационный центр для детей и подростков с ограниченными возможностями "Треди" </w:t>
      </w:r>
      <w:r>
        <w:rPr>
          <w:color w:val="000000"/>
          <w:sz w:val="22"/>
          <w:szCs w:val="22"/>
        </w:rPr>
        <w:t>(Директор – Цветкова Виктория Викторовна).</w:t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Реабилитационный центр для детей и подростков с ограниченными возможностями «Треди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квартале 2017 года проведена 1 плановая тематическая проверка учреждения, организованная специалистами КСЗН администрации Тихвинского район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ки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В 1 квартале 2017 года проведена 1 внеплановая проверка и 1 дополнительная проверка учреждения, организованные специалистами КСЗН администрации Тихви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sectPr>
      <w:type w:val="nextPage"/>
      <w:pgSz w:w="11906" w:h="16838"/>
      <w:pgMar w:left="1418" w:right="1134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0:00Z</dcterms:created>
  <dc:creator>каб 7-1</dc:creator>
  <dc:description/>
  <cp:keywords/>
  <dc:language>en-US</dc:language>
  <cp:lastModifiedBy>сab231</cp:lastModifiedBy>
  <cp:lastPrinted>2017-05-03T12:10:00Z</cp:lastPrinted>
  <dcterms:modified xsi:type="dcterms:W3CDTF">2017-05-04T06:31:00Z</dcterms:modified>
  <cp:revision>4</cp:revision>
  <dc:subject/>
  <dc:title>Реализация отдельных государственных полномочий по социальному обслуживанию</dc:title>
</cp:coreProperties>
</file>