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hanging="142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ГКУЗ ЛО  Областной Дом ребенка в г.Тихвине</w:t>
      </w:r>
    </w:p>
    <w:p>
      <w:pPr>
        <w:pStyle w:val="Normal"/>
        <w:ind w:hanging="142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ind w:firstLine="851"/>
        <w:jc w:val="center"/>
        <w:rPr/>
      </w:pPr>
      <w:r>
        <w:rPr/>
        <w:t>График проверок  на 1 квартал 2014 го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23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верк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проверк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феврал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ав и законных интересов воспитанников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принятые администрацией учреждения, направленные на профилактику социального сиротств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3:00Z</dcterms:created>
  <dc:creator>сab231</dc:creator>
  <dc:description/>
  <cp:keywords/>
  <dc:language>en-US</dc:language>
  <cp:lastModifiedBy>сab231</cp:lastModifiedBy>
  <dcterms:modified xsi:type="dcterms:W3CDTF">2014-02-07T13:14:00Z</dcterms:modified>
  <cp:revision>1</cp:revision>
  <dc:subject/>
  <dc:title>ГКУЗ ЛО  Областной Дом ребенка в г</dc:title>
</cp:coreProperties>
</file>