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График    проведения проверок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муниципального учреждения «Территориальный центр социального обслуживания населения» на 2014 год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0"/>
        <w:gridCol w:w="216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учреж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Тема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проверки</w:t>
            </w:r>
          </w:p>
        </w:tc>
      </w:tr>
      <w:tr>
        <w:trPr>
          <w:trHeight w:val="96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Комплексная  проверка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Плановые  (тематические)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Отделения социального обслуживания на дому№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ыполнение административных процедур организации государственной услуги по предоставлению на территории Ленинградской области социального обслуживания на дому гражданам пожилого возраста и инвал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8 апреля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Контроль качества предоставления государственной услуги по предоставлению на территории Ленинградской области социального обслуживания на дому гражданам пожилого возраста и инвал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8 сентября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Отделения социального обслуживания на дому №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ыполнение административных процедур организации государственной услуги по предоставлению на территории Ленинградской области социального обслуживания на дому гражданам пожилого возраста и инвал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21 марта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Специализированное отделение социально-медицинского обслуживания на дому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ыполнение административных процедур организации государственной услуги по предоставлению на территории Ленинградской области социально-медицинского обслуживания на дому гражданам пожилого возраста и инвал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 ма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Контроль качества предоставления государственной услуги по предоставлению на территории Ленинградской области социально-медицинского обслуживания на дому гражданам пожилого возраста и инвал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7 октября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Отделение срочного социального обслужив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Контроль качества предоставления государственной услуги по предоставлению на территории Ленинградской области срочного социального обслуживания гражданам и семьям с детьми, находящимся в трудной жизнен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8 июля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Стационарное отделение с социально-реабилитационными услуга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ыполнение административных процедур организации государственной услуги по предоставлению на территории Ленинградской области стационарного социального обслуживания в стационарных отделениях гражданам пожилого возраста и инвал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2 декабря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Отделение        дневного              пребыв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ыполнение административных процедур организации государственной услуги на территории Ленинградской области полустационарного социального обслуживания в отделениях дневного пребывания гражданам пожилого возраста и инвал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8 феврал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Текущий контроль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– постоянно по каждой процедуре  в соответствии с административными регламентами, утвержденными приказом комитета по социальной защите населения Ленинградской области от 27.07.2012 №9 (приложения № </w:t>
            </w:r>
            <w:r>
              <w:rPr>
                <w:rFonts w:cs="Trebuchet MS" w:ascii="Trebuchet MS" w:hAnsi="Trebuchet MS"/>
                <w:spacing w:val="5"/>
                <w:sz w:val="21"/>
                <w:szCs w:val="21"/>
              </w:rPr>
              <w:t>21, № 22, № 23, № 24, № 25, № 26)</w:t>
            </w:r>
          </w:p>
        </w:tc>
      </w:tr>
      <w:tr>
        <w:trPr>
          <w:trHeight w:val="169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Внеплановые проверки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- по  конкретному обращению граждан</w:t>
            </w:r>
          </w:p>
        </w:tc>
      </w:tr>
      <w:tr>
        <w:trPr>
          <w:trHeight w:val="169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Учреж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Подготовка учреждения к работе в осенне-зимний период года 2014-2015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12 сентября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График    проведения проверок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муниципального учреждения «Реабилитационный Центр для детей и подростков с ограниченными возможностями «Треди»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на 2014 год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0"/>
        <w:gridCol w:w="216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учреж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Тема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проверки</w:t>
            </w:r>
          </w:p>
        </w:tc>
      </w:tr>
      <w:tr>
        <w:trPr>
          <w:trHeight w:val="271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Плановые  (тематические) проверки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Дневное отделение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Предоставление государственной услуги социального обслуживания детям-инвалидам и детям с ограниченными возможностями социального обслуживания в отделении </w:t>
            </w:r>
            <w:r>
              <w:rPr>
                <w:rFonts w:cs="Trebuchet MS" w:ascii="Trebuchet MS" w:hAnsi="Trebuchet MS"/>
                <w:bCs/>
                <w:sz w:val="21"/>
                <w:szCs w:val="21"/>
              </w:rPr>
              <w:t>дневного преб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6.03.201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едение документации на несовершеннолетних, зачисленных на обслуживание в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10.10.201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 xml:space="preserve">Стационарное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 xml:space="preserve">отделение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ыполнение административных процедур организации государственной услуги по предоставлению детям-инвалидам и детям с ограниченными возможностями социального обслуживания в стационарном отд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8.04.2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Проверка личных дел и договоров на предоставление социального обслуживания детям – инвалидам и детям с ограниченными возможностями здоровья в стационарном отд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30.07.2014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Учреж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Организация отдыха, оздоровления и занятости детей,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27.06.2014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Текущий контроль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– постоянно по каждой процедуре  в соответствии с административными регламентами, утвержденными приказом комитета по социальной защите населения Ленинградской области от 27.07.2012 №9 (приложения №</w:t>
            </w:r>
            <w:r>
              <w:rPr>
                <w:rFonts w:cs="Trebuchet MS" w:ascii="Trebuchet MS" w:hAnsi="Trebuchet MS"/>
                <w:spacing w:val="5"/>
                <w:sz w:val="21"/>
                <w:szCs w:val="21"/>
              </w:rPr>
              <w:t>21, №22, №23, №24, № 25, №26)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Внеплановые проверки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- по  конкретному обращению граждан</w:t>
            </w:r>
          </w:p>
        </w:tc>
      </w:tr>
      <w:tr>
        <w:trPr>
          <w:trHeight w:val="244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Учреж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Подготовка учреждения к работе в осенне-зимний период года 2014 -2015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2 сентября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b/>
          <w:b/>
          <w:sz w:val="21"/>
          <w:szCs w:val="21"/>
        </w:rPr>
      </w:pPr>
      <w:r>
        <w:rPr>
          <w:rFonts w:cs="Times New Roman" w:ascii="Trebuchet MS" w:hAnsi="Trebuchet MS"/>
          <w:b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График    проведения проверок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муниципального учреждения «Социально-реабилитационный Центр для несовершеннолетних «Светлячок»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на 2014 год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0"/>
        <w:gridCol w:w="216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учреж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Тема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проверки</w:t>
            </w:r>
          </w:p>
        </w:tc>
      </w:tr>
      <w:tr>
        <w:trPr>
          <w:trHeight w:val="265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Плановые  (тематические) проверки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 xml:space="preserve">Стационарное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 xml:space="preserve">отделение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Исполнение постановления администрации Тихвинского района от 28.12.2013 года № 01-3796-а «Об утверждении Порядка межведомственного взаимодействия органов и учреждений системы профилактики безнадзорного и правонарушений несовершеннолетних по выявлению, учету и организации индивидуальной профилактической и реабилитационной работы с несовершеннолетними и их семьями, находящимися в социально-опасном положении, и семьями с безнадзорными детьми в Тихвинском районе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4.02.201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ыполнение административных процедур организации государственной услуги по предоставлению несовершеннолетним, находящимся в трудной жизненной ситуации, социального обслуживания в стационарном отд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6.08.201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Дневное отделение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ыполнение административных процедур организации государственной услуги по предоставлению несовершеннолетним, находящимся в трудной жизненной ситуации, социального обслуживания в дневных отделениях в Борском и Шугозерских сель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9.03.201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Создание условий для организации социального обслуживания несовершеннолетних из семей, находящихся в трудной жизнен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6.05.201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Отделение профилактики безнадзорнос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Полнота и качество предоставления государственной услуги несовершеннолетним и их семьям в трудной жизненн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5.04.201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Экстренная психологическая помощь несовершеннолетним и их семьям в трудной жизнен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21.11.201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Учреж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Организация отдыха, оздоровления и занятости детей, подвергшихся насилию и жестокому обращ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25.07.2014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Текущий контроль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– постоянно по каждой процедуре  в соответствии с административными регламентами, утвержденными приказом комитета по социальной защите населения Ленинградской области от 27.07.2012 №9 (приложения №</w:t>
            </w:r>
            <w:r>
              <w:rPr>
                <w:rFonts w:cs="Trebuchet MS" w:ascii="Trebuchet MS" w:hAnsi="Trebuchet MS"/>
                <w:spacing w:val="5"/>
                <w:sz w:val="21"/>
                <w:szCs w:val="21"/>
              </w:rPr>
              <w:t>21, №22, №23, №24, № 25, №26)</w:t>
            </w:r>
          </w:p>
        </w:tc>
      </w:tr>
      <w:tr>
        <w:trPr>
          <w:trHeight w:val="299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Внеплановые проверки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- по  конкретному обращению граждан</w:t>
            </w:r>
          </w:p>
        </w:tc>
      </w:tr>
      <w:tr>
        <w:trPr>
          <w:trHeight w:val="171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Учреж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Подготовка учреждения к работе в осенне-зимний период года 2014-2015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2 сентября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График    проведения проверок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на оказание в 2014 году услуг по предоставлению полустационарного социального обслуживания (временного приюта) в условиях ночного пребывания лицам без определенного места жительства, проживающим на территории Тихвинского района, Православной местной религиозной организацией Приход Спасо-Преображенского собора г.Тихвин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0"/>
        <w:gridCol w:w="216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учреж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Тема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проверки</w:t>
            </w:r>
          </w:p>
        </w:tc>
      </w:tr>
      <w:tr>
        <w:trPr>
          <w:trHeight w:val="265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Плановые  (тематические) проверки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Дом милосердия местной религиозной организации Прихода Спасо-Преображенского собора г.Тихви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ыполнение административных процедур организации государственной услуги по предоставлению на территории Ленинградской области социального обслуживания на дому гражданам пожилого возраста и инвал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0 июня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Текущий контроль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постоянно по каждой процедуре  в соответствии с административными регламентами, утвержденными приказом комитета по социальной защите населения Ленинградской области от 27.07.2012 №9 (приложение №27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Внеплановые проверки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- по  конкретному обращению граждан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Style15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3:00Z</dcterms:created>
  <dc:creator>КСЗН Тихвин</dc:creator>
  <dc:description/>
  <cp:keywords/>
  <dc:language>en-US</dc:language>
  <cp:lastModifiedBy>сab231</cp:lastModifiedBy>
  <dcterms:modified xsi:type="dcterms:W3CDTF">2015-05-24T11:20:00Z</dcterms:modified>
  <cp:revision>2</cp:revision>
  <dc:subject/>
  <dc:title>График    проведения проверок</dc:title>
</cp:coreProperties>
</file>