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 проведения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«Территориальный центр социального обслуживания населения» на 2015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4252"/>
        <w:gridCol w:w="3777"/>
        <w:gridCol w:w="1805"/>
        <w:gridCol w:w="2781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ная  проверк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а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 КСЗН ЛО</w:t>
            </w:r>
          </w:p>
        </w:tc>
      </w:tr>
      <w:tr>
        <w:trPr>
          <w:trHeight w:val="1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3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я социального обслуживания на дому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социальных услуг на дом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ения социального обслуживания на дому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 Выборочная проверка личных дел получателей социальных услуг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ноябр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 Выборочная проверка личных дел получателей соци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ию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ение срочного социальн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социальных услуг срочного социального обслужи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нализ и контроль работы специалистов отделения по предоставлению срочных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7 ию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ционарное отделение с социально-реабилитационными услу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если они признаны нуждающимися в социальном обслуживании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в стационарной форме с временным прожива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услуг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апр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23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       дневного              пребы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если они признаны нуждающимися в социальном обслуживании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в полустационарной форме в отделениях дневного пребы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авгу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зисное отделение для женщин находящихся в трудной жизненной ситуации и женщин с детьми находящихся в трудной жизненной сит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социальных услуг, предоставляемых гражданам, подвергшимся насилию в семье, если они признаны нуждающимися в социальном обслуживании, в стационарной форме временного прожи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 получателей услуги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апр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3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форме социального обслуживания в соответствии с муниципальным заданием  на 2015 год</w:t>
            </w:r>
          </w:p>
        </w:tc>
      </w:tr>
      <w:tr>
        <w:trPr>
          <w:trHeight w:val="20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5-2016 г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 проведения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«Реабилитационный Центр для детей и подростков с ограниченными возможностями «Тре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 год</w:t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4819"/>
        <w:gridCol w:w="4395"/>
        <w:gridCol w:w="1805"/>
        <w:gridCol w:w="2164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ная  проверка </w:t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ОКСЗН ЛО</w:t>
            </w:r>
          </w:p>
        </w:tc>
      </w:tr>
      <w:tr>
        <w:trPr>
          <w:trHeight w:val="16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услуг, предоставляемых детям-инвалидам в полустационарной форме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Выборочная проверка личных де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 м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,</w:t>
            </w:r>
            <w:r>
              <w:rPr>
                <w:sz w:val="21"/>
                <w:szCs w:val="21"/>
              </w:rPr>
              <w:t xml:space="preserve"> за исключением детей-инвалидов, </w:t>
            </w:r>
            <w:r>
              <w:rPr>
                <w:b/>
                <w:sz w:val="21"/>
                <w:szCs w:val="21"/>
              </w:rPr>
              <w:t>в полустационарной форме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роверка личных дел несовершеннолетни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апр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 xml:space="preserve">слуг, предоставляемых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, </w:t>
            </w:r>
            <w:r>
              <w:rPr>
                <w:b/>
                <w:sz w:val="21"/>
                <w:szCs w:val="21"/>
                <w:u w:val="single"/>
              </w:rPr>
              <w:t>в полустационар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. Проверка личных дел родителей-получателей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Заключение догов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октябр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10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детям-инвалидам в стационарной форме социального обслуживания с временным прожи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, договор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ию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 предоставляемых детям-инвалидам на д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оябр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отдыха, оздоровления и занятости детей, и подрост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Организация оздоровления, отдыха и занятости детей и подростков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Организация питания детей-инвалидов и детей с ограниченными возможностя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ию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6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форме социального обслуживания в соответствии с муниципальным заданием на 2015 год</w:t>
            </w:r>
          </w:p>
        </w:tc>
      </w:tr>
      <w:tr>
        <w:trPr>
          <w:trHeight w:val="2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5 -2016 г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сентябр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  проведения провер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учреждения «Социально-реабилитационный Центр для несовершеннолетних «Светлячо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4252"/>
        <w:gridCol w:w="3777"/>
        <w:gridCol w:w="1805"/>
        <w:gridCol w:w="2640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ная  проверка </w:t>
            </w:r>
          </w:p>
        </w:tc>
      </w:tr>
      <w:tr>
        <w:trPr>
          <w:trHeight w:val="2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 КСЗН ЛО</w:t>
            </w:r>
          </w:p>
        </w:tc>
      </w:tr>
      <w:tr>
        <w:trPr>
          <w:trHeight w:val="16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1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</w:t>
            </w:r>
            <w:r>
              <w:rPr>
                <w:sz w:val="21"/>
                <w:szCs w:val="21"/>
              </w:rPr>
              <w:t xml:space="preserve">, за исключением детей-инвалидов, </w:t>
            </w:r>
            <w:r>
              <w:rPr>
                <w:b/>
                <w:sz w:val="21"/>
                <w:szCs w:val="21"/>
              </w:rPr>
              <w:t>в стационарной форме социального обслуживания с временным прожива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 несовершеннолетних детей-получателей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9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,</w:t>
            </w:r>
            <w:r>
              <w:rPr>
                <w:sz w:val="21"/>
                <w:szCs w:val="21"/>
              </w:rPr>
              <w:t xml:space="preserve"> за исключением детей-инвалидов, </w:t>
            </w:r>
            <w:r>
              <w:rPr>
                <w:b/>
                <w:sz w:val="21"/>
                <w:szCs w:val="21"/>
              </w:rPr>
              <w:t>в полустационарной форме социального обслужи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, договор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апр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рофилактики безнадзор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предоставления </w:t>
            </w:r>
            <w:r>
              <w:rPr>
                <w:b/>
                <w:sz w:val="21"/>
                <w:szCs w:val="21"/>
              </w:rPr>
              <w:t>срочных</w:t>
            </w:r>
            <w:r>
              <w:rPr>
                <w:sz w:val="21"/>
                <w:szCs w:val="21"/>
              </w:rPr>
              <w:t xml:space="preserve"> у</w:t>
            </w:r>
            <w:r>
              <w:rPr>
                <w:b/>
                <w:sz w:val="21"/>
                <w:szCs w:val="21"/>
              </w:rPr>
              <w:t xml:space="preserve">слуг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Анализ и контроль работы специалистов по предоставлению срочных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ию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1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 xml:space="preserve">слуг, предоставляемых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, </w:t>
            </w:r>
            <w:r>
              <w:rPr>
                <w:b/>
                <w:sz w:val="21"/>
                <w:szCs w:val="21"/>
                <w:u w:val="single"/>
              </w:rPr>
              <w:t>на д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. Выборочная проверка личных дел родителей-получателей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отдыха, оздоровления и занятости детей, подвергшихся насилию и жестокому обращени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Организация отдыха, оздоровления и занятости детей, подвергшихся насилию и жестокому обращ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авгу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40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 форме социального обслуживания в соответствии с муниципальным заданием на 2015 год</w:t>
            </w:r>
          </w:p>
        </w:tc>
      </w:tr>
      <w:tr>
        <w:trPr>
          <w:trHeight w:val="2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5-2016 г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arlett" w:hAnsi="Marlett" w:cs="Marlett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18" w:right="175" w:hanging="0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сновной Знак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2:00Z</dcterms:created>
  <dc:creator>Флотская</dc:creator>
  <dc:description/>
  <cp:keywords/>
  <dc:language>en-US</dc:language>
  <cp:lastModifiedBy>сab231</cp:lastModifiedBy>
  <cp:lastPrinted>2015-05-19T10:00:00Z</cp:lastPrinted>
  <dcterms:modified xsi:type="dcterms:W3CDTF">2015-05-20T05:03:00Z</dcterms:modified>
  <cp:revision>43</cp:revision>
  <dc:subject/>
  <dc:title>КОМИТЕТ СОЦИАЛЬНОЙ ЗАЩИТЫ </dc:title>
</cp:coreProperties>
</file>