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ИХВИН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АДМИНИСТРАЦИЯ ТИХВИН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__</w:t>
      </w:r>
    </w:p>
    <w:p>
      <w:pPr>
        <w:pStyle w:val="Normal"/>
        <w:autoSpaceDE w:val="false"/>
        <w:spacing w:lineRule="exact" w:line="240" w:before="0" w:after="0"/>
        <w:ind w:right="4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Об утверждении формы проверочного листа (списка контрольных вопросов), используемого при проведении контрольных мероприятий в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/>
        </w:rPr>
        <w:t> 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рамках осуществления муниципаль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территории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autoSpaceDE w:val="false"/>
        <w:spacing w:lineRule="exact" w:line="240" w:before="0" w:after="0"/>
        <w:ind w:right="52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, 0400 О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120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 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 года № 248-ФЗ «О государственном контроле (надзоре) и муниципальном контроле в Российской Федерации», постановлением Правительства Российской Федерации от 27 октября 2021 года № 1844 «Об 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Тихвинского городского поселения Тихвинского муниципального района Ленинградской области, решением советов депутатов Тихвинского городского поселения от 20 октября 202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-112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ложения о 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ихвинского городского поселения Тихвинского муниципального района Ленинградской области» администрация Тихвинского района ПОСТАНОВЛЯЕТ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форму проверочного листа (списка контрольных вопросов), используемого при проведении контрольных мероприятий 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амках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Тихвинского района - председателя комитета жилищно-коммунального хозяй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и распространяе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оотношения, возникшие с момента подпис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бнародовать на официальном сайте Тихвинского муниципального райо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Ю.</w:t>
      </w:r>
      <w:r>
        <w:rPr>
          <w:rFonts w:cs="Times New Roman" w:ascii="Times New Roman" w:hAnsi="Times New Roman"/>
          <w:sz w:val="28"/>
          <w:szCs w:val="28"/>
          <w:lang w:val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ум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шова Лидия Валентиновна,</w:t>
        <w:br/>
        <w:t>56-05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енков Дмитрий Александрович,</w:t>
        <w:br/>
        <w:t>74-1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033"/>
        <w:gridCol w:w="699"/>
      </w:tblGrid>
      <w:tr>
        <w:trPr>
          <w:trHeight w:val="168" w:hRule="atLeast"/>
        </w:trPr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вранская И.Г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ксимов В.В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меститель главы администрации - председатель комитета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рцов А.М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меститель главы администрации по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right="-58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оров К.А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5"/>
        <w:gridCol w:w="387"/>
        <w:gridCol w:w="32"/>
        <w:gridCol w:w="1838"/>
      </w:tblGrid>
      <w:tr>
        <w:trPr/>
        <w:tc>
          <w:tcPr>
            <w:tcW w:w="7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митет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жилищно-коммунального хозяйства 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Юридический отдел 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дел по безопасности и мобилизационной подготовке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52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«___» __________ 2022 г. № 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Тихвинского городского поселения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размещения QR-кода, наносимого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  <w:sz w:val="27"/>
          <w:szCs w:val="27"/>
          <w:lang w:eastAsia="en-US"/>
        </w:rPr>
      </w:pPr>
      <w:r>
        <w:rPr>
          <w:rFonts w:eastAsia="Cambria" w:cs="Cambria" w:ascii="Cambria" w:hAnsi="Cambria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место проведения контро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заполнения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ремя заполнения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ция муниципального образования Тихвинский муниципальный район Ленинградской област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73355</wp:posOffset>
                </wp:positionV>
                <wp:extent cx="463359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58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жилищ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вероч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ихвинского района Ленинградской области от 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Тихвинского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Тихвин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лист (список контрольных вопросов), применяется должностным лицом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Тихвинского городского поселения Тихвин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а муниципа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контрольного мероприятия в едином реестре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Тихвинского муниципального района Ленинградской области, проводящего контрольное мероприятие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"/>
        <w:gridCol w:w="4731"/>
        <w:gridCol w:w="343"/>
        <w:gridCol w:w="454"/>
        <w:gridCol w:w="1558"/>
        <w:gridCol w:w="2203"/>
        <w:gridCol w:w="4935"/>
      </w:tblGrid>
      <w:tr>
        <w:trPr>
          <w:trHeight w:val="596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3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июля 2018 г. № 787 "О подключении (технологическом присоединении) к системам теплоснабжения, недискриминационном доступе к услугам в сфере теплоснабжения, изменении и 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188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ликвидации технологических нарушений на системах теплоснабжения Тихвинского городского поселения Тихвинского муниципального района Ленинградской обла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ихвинского муниципального района Ленинградской области от 15.10.2021 № 901 "О ликвидации технологических нарушений на объектах и системах тепло- и электроэнергетического комплексов жилищно-коммунального хозяйства Тихвинского района"</w:t>
            </w:r>
          </w:p>
        </w:tc>
      </w:tr>
      <w:tr>
        <w:trPr>
          <w:trHeight w:val="743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ли коммерческий учёт вырабатываемой и реализуемой тепловой энерг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5 ст. 20 Федерального закона от 27 июля 2010 г. № 190-ФЗ "О теплоснабжении"</w:t>
            </w:r>
          </w:p>
        </w:tc>
      </w:tr>
      <w:tr>
        <w:trPr>
          <w:trHeight w:val="270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к отопительному периоду, готовность к выполнению графика тепловых нагрузок, поддержанию температурного графика, утверждённого схемой теплоснабжения, наличие нормативных запасов топлива на источниках тепловой энергии, функционирование эксплуатационной, диспетчерской и аварийной служб, проведение гидравлических и тепловых испытаний тепловых сете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 марта 2013 года № 103 «Об утверждении правил оценки готовности к отопительному периоду»</w:t>
            </w:r>
          </w:p>
        </w:tc>
      </w:tr>
      <w:tr>
        <w:trPr>
          <w:trHeight w:val="1742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 Федерального закона от 27 июля 2010 г. N 190-ФЗ "О теплоснабжении"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.1. Федерального закона от 27 июля 2010 г. № 190-ФЗ "О теплоснабжении"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безопасности в сфере теплоснабж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3.2. Федерального закона от 27 июля 2010 г. № 190-ФЗ "О теплоснабжении"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, определенные для неё в схеме теплоснабжения в соответствии с перечнем и сроками, указанными в схеме теплоснабж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23.7 Федерального закона от 27.07.2010 № 190-ФЗ «О теплоснабжении».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дительных документов осуществляемому виду деятельности юридического лица, индивидуального предпринимателя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 190-ФЗ «О теплоснабже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.10.2012 № 1075 «О ценообразовании в сфере теплоснаб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Т России от 12.04.2013 № 9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left="4111" w:right="1275" w:hanging="0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left="4111" w:right="1275" w:hanging="0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left="4111" w:right="1275" w:hanging="0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left="4111" w:right="1275" w:hanging="0"/>
        <w:jc w:val="center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1:00Z</dcterms:created>
  <dc:creator>Капремонт1</dc:creator>
  <dc:description/>
  <cp:keywords/>
  <dc:language>en-US</dc:language>
  <cp:lastModifiedBy>Мельников Александр Геннадьевич</cp:lastModifiedBy>
  <cp:lastPrinted>2022-03-04T15:11:00Z</cp:lastPrinted>
  <dcterms:modified xsi:type="dcterms:W3CDTF">2022-03-11T13:00:00Z</dcterms:modified>
  <cp:revision>17</cp:revision>
  <dc:subject/>
  <dc:title>КОМИТЕТ ГОРОДСКОГО ХОЗЯЙСТВА</dc:title>
</cp:coreProperties>
</file>