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ект Подпрограммы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Формирование комфорт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й среды на 2018-2022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общественного обсу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2. Подпрограм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2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1"/>
        <w:gridCol w:w="6250"/>
      </w:tblGrid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 (далее – Подпрограмма)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одпрограммы 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одпрограммы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Тихви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одпрограммы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ачества и комфорта городской среды. 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2 годы 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муниципальной программы составляет:  13500 тыс. руб. (средства бюджета Тихвинского городского поселения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13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18 год – 2700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19 год – 270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0 год – 270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1 год – 27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2 год -  2700 тыс. руб.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лагоустроено дворовых территорий –   ___ 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лагоустроено общественных территорий – ____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, основные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развития сфер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ем жилищном фонде на территории Тихвинского городского поселения объекты благоустройства дворов за многолетний период эксплуатации пришли в ветхое состояние и не отвечают современным требования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словл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ми Градостроительного и Жилищного кодексов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анее разработанной пятилетней программы ремонта дворовых территорий Тихвинского городского поселения, за счет средств местного бюджета приведены  в надлежащее состояние ряд дворов у МКД. Работы носили точечный характер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держания дворовых и общественных территорий город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 разработана настоящ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чеством городской среды по смыслу Приоритетного проекта понимается комплексная характеристика городской территории, характеризующая уровень комфорта повседневной городск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разработана в соответствии с методическими рекомендациями по подготовке программ формирования комфортной городской среды на 2018-2022 годы, утвержденных приказом Министерства строительства и жилищно-коммунального хозяйства Российской Федерации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 апреля 2017 года № 691/пр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рограмму включаются дворовые и общественные территории, признанные по итогам инвентаризации нуждающимися в благоустройстве. Окончательный адресный перечень будет сформирован в процессе общественного обсуждения программы, которое будет осуществляться в соответствии с постановлением администрации Тихвинского района «О порядке и сроках предоставления, рассмотрения и оценки предложений заинтересованных лиц о включения   дворовой и общественной территорий в подпрограмму 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 и порядке общественного обсуждения подпрограммы» от 9.11.2017 №  01-3052-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предоставление субсидии и объем финансовых  средств   из  федерального и областного бюджетов  будет определяться по итогам конкурсного отбора муниципальных образован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3. Цели и приоритетные направления Подпрограммы. Цели, задачи, показатели (индикато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, задачи и приоритетные направления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олитика в сфере формирования комфортной городской среды направлена на создание условий для системного повышения качества и комфорта городской среды путем реализации проектов по благоустройству дворовых территорий и   проектов п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у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повышение качества и комфорта городской среды. 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благоустройства дворовых территор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ровня благоустройства общественных территор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4. Показатели (индикаторы)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од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благоустроенных дворов;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благоустроенных общественн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ые значения показателей (индикаторов) реализации Подпрограммы привед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и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униципальной 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5. Основные ожидаемые результаты, этапы и сроки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Подпрограммы: 2018-2022 го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д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 </w:t>
      </w:r>
    </w:p>
    <w:p>
      <w:pPr>
        <w:pStyle w:val="Normal"/>
        <w:spacing w:lineRule="exact" w:line="317" w:before="0" w:after="0"/>
        <w:ind w:firstLine="709"/>
        <w:jc w:val="both"/>
        <w:rPr/>
      </w:pPr>
      <w:r>
        <w:rPr/>
        <w:t>Исходные значения  (до реализации)  Подпрограммы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5341"/>
        <w:gridCol w:w="1568"/>
        <w:gridCol w:w="1579"/>
      </w:tblGrid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№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до реал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Cs/>
                <w:lang w:eastAsia="ru-RU"/>
              </w:rPr>
              <w:t>территорий г. Тихв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4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6. Основные мероприятия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одпрограммы составляют мероприятия по благоустройству дворовых и общественных территорий Тихвинского городского посе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2 годов, исходя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одпрограммы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дворовых территорий осуществляться исходя из минимального и дополнительного перечней работ, утвержденных постановлением Правительства Ленинградской области в составе Порядка предоставления субсидии при утверждении Государственной программы на 2017 г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й перечень видов работ по благоустройству дворовых территорий включа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перечень видов работ по благоустройству дворовых территорий включат в себя: озеленение территорий, установку ограждений, установку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Тихвинского района, с учетом заинтересованных лиц.  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ка, обсуждение и утверждение дизайн-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Тихвинского городского поселения, который утверждается правовым актом администрации Тихвинского района (приложение №1 к Под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д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3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1 к Подпрограмм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ки, обсуждения, согласования и утвер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зайн-проекта благоустройства дворовой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ногоквартирных домов и общественных территор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Тихв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Тихвинского городского поселения, а также его утверждение в рамках реализации Под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далее – Поряд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работка дизайн-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Тихвинского городского поселения,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ми благоустройства территории Тихвинского городского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о-правовым актом администрации Тихвинского района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бсуждение, согласование и утвержде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зайн-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Тихвинского района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од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Утверждение дизайн-проекта благоустройства дворовой территории многоквартирного дома осуществляется администрацией Тихвинского района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4. Дизайн-проект на благоустройство дворовой территории утверждается и хранится в администрации Тихвинского района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6:00Z</dcterms:created>
  <dc:creator>mednikova-i-v</dc:creator>
  <dc:description/>
  <cp:keywords/>
  <dc:language>en-US</dc:language>
  <cp:lastModifiedBy>mednikova-i-v</cp:lastModifiedBy>
  <dcterms:modified xsi:type="dcterms:W3CDTF">2017-11-13T12:03:00Z</dcterms:modified>
  <cp:revision>5</cp:revision>
  <dc:subject/>
  <dc:title/>
</cp:coreProperties>
</file>