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Обязанность управляющих организаций уведомлять </w:t>
      </w:r>
    </w:p>
    <w:p>
      <w:pPr>
        <w:pStyle w:val="Normal"/>
        <w:spacing w:before="160" w:after="16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Государственную жилищную инспекцию Ленинградской области </w:t>
      </w:r>
    </w:p>
    <w:p>
      <w:pPr>
        <w:pStyle w:val="Normal"/>
        <w:spacing w:before="160" w:after="16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о начале осуществления предпринимательской деятельности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е лица и индивидуальные предприниматели, оказывающие услуги  по управлению многоквартирными домами, а также оказывающие услуги и (или) выполняющие  работы по содержанию и ремонту общего имущества в многоквартирных домах согласно ч.1 ст.8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язаны уведомлять о начале осуществления отдельных видов предпринимательской деятельности уполномоченный орган государственного жилищного надзора. Орган исполнительный власти Ленинградской области, осуществляющий государственный жилищный надзор - Государственная жилищная инспекция Ленинградской области (далее – Инспекция), является  органом, уполномоченным осуществлять прием и учет уведомлений о начале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ч.7 ст.20 Жилищного Кодекса РФ от 29 декабря 2004 года № 188-ФЗ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ч.8 ст.8 Федерального закона от 26 декабря 2008 года № 294-ФЗ утверждено постановление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. Указанным постановлением Правительства Российской Федерации утверждены Правила представления уведомлений о начале осуществления отдельных видов предпринимательской деятельности, порядок представления и учета уведомлений, 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, форма уведомления о начале осуществления предпринимательской деятельност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но указанному Постановлению юридические лица и индивидуальные предприниматели, предполагающие осуществлять предпринимательскую деятельность по управлению многоквартирными домами, предпринимательскую деятельности по оказанию услуг и (или) выполнению работ по содержанию и ремонту общего имущества в многоквартирных домах обязаны уведомить Инспекцию о начале осуществления соответствующих видов предпринимательской деятельности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Уведомление о начале осуществления отдельных видов предпринимательской деятельности представляется юридическим лицом или индивидуальным предпринимателем после государственной регистрации и постановки на учет в налоговом органе </w:t>
      </w:r>
      <w:r>
        <w:rPr>
          <w:rStyle w:val="StrongEmphasis"/>
          <w:rFonts w:cs="Arial" w:ascii="Arial" w:hAnsi="Arial"/>
          <w:sz w:val="21"/>
          <w:szCs w:val="21"/>
          <w:u w:val="single"/>
        </w:rPr>
        <w:t>до начала фактического выполнения работ (оказании услуг)</w:t>
      </w:r>
      <w:r>
        <w:rPr>
          <w:rFonts w:cs="Arial" w:ascii="Arial" w:hAnsi="Arial"/>
          <w:sz w:val="21"/>
          <w:szCs w:val="21"/>
        </w:rPr>
        <w:t xml:space="preserve"> в соответствии с перечнем работ и услуг в составе отдельных видов предпринимательской деятельност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Порядок приема уведомлений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Заявитель представляет уведомление в 2 экземплярах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по прилагаемой форме-образцу (Приложение №1)</w:t>
        </w:r>
      </w:hyperlink>
      <w:r>
        <w:rPr>
          <w:rFonts w:cs="Arial" w:ascii="Arial" w:hAnsi="Arial"/>
          <w:sz w:val="21"/>
          <w:szCs w:val="21"/>
        </w:rPr>
        <w:t xml:space="preserve"> непосредственно в Инспекцию или направляет его заказным почтовым отправлением с описью вложения с уведомлением о вручении, либо в виде электронного документа, подписанного электронной цифровой подписью заявителя (в ред. Постановления Правительства РФ от 23 октября 2010 года № 854)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Прием уведомлений осуществляется по адресу: 191311, г. Санкт-Петербург, ул. Смольного, д.3; телефон для справок : 8(812) 579 02 35. (Время приема: с 10-00 до 17-00, в пятницу c 10-00 до 16-00, обед с 12-00 до 13-00, выходные дни: суббота, воскресенье.) или в электронном виде по адресу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lengil@lenreg.ru</w:t>
        </w:r>
      </w:hyperlink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В случае представления уведомления непосредственно в Инспекцию, днем его подачи считается день его регистрации в Инспекции. При направлении уведомления по почте, днем его подачи считается день его отправки. При направлении уведомления в виде электронного документа, днем его подачи считается день его регистрации в системе электронного документооборота Инспекци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уведомлении в обязательном порядке указываются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лное и сокращенное, в том числе (фирменное), наименование юридического лица; фамилия имя отчество индивидуального предпринимателя, контактный телефон;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- организационно-правовая форма юридического лица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чтовые адреса место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идентификационный номер налогоплательщика (ИНН)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иды деятельности с указанием кодов ОКВЭД и выполняемые услуги с указанием кодов ОКУН по Перечню работ и услуг о начале осуществления, которых юридическим лицом или индивидуальным предпринимателем представляется уведомление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комендуем к уведомлению прилагать копии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свидетельства о постановке юридического лица или индивидуального предпринимателя на учет в налоговых органах; 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договора управления МКД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Юридические лица, индивидуальные предприниматели, представляющие уведомления, несут ответственность за достоверность и полноту сведений, указанных в уведомлени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представление юридическими лицами, индивидуальными предпринимателями уведомлений о начале осуществления отдельных видов предпринимательской деятельности или представление уведомлений, содержащих недостоверные сведения, влечет административную ответственность в соответствии со ст. 19.7.5-1. Кодекса об административных правонарушениях РФ от 30 декабря 2001 года № 195-ФЗ, в виде наложения административного штрафа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непредставлении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на должностных лиц в размере от трех тысяч до пяти тысяч рублей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на юридических лиц - от десяти тысяч до двадцати тысяч рублей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содержании недостоверных сведений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на должностных лиц в размере от пяти тысяч до десяти тысяч рублей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на юридических лиц - от двадцати тысяч до тридцати тысяч рублей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оме того, согласно ч.6 ст.8 Федерального закона от 26 декабря 2008 года № 294-ФЗ юридические лица или индивидуальные предприниматели, зарегистрировавшие уведомления в Инспекции, дополнительно обязаны сообщать сведения о следующих изменениях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изменение местонахождения юридического лица и (или) места фактического осуществления деятельности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изменение места жительства индивидуального предпринимателя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реорганизация юридического лица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ч.7 ст.8</w:t>
        </w:r>
      </w:hyperlink>
      <w:r>
        <w:rPr>
          <w:rFonts w:cs="Arial" w:ascii="Arial" w:hAnsi="Arial"/>
          <w:sz w:val="21"/>
          <w:szCs w:val="21"/>
        </w:rPr>
        <w:t xml:space="preserve"> Федерального закона от 26 декабря 2008 года № 294-ФЗ сведения об указанных в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части 6</w:t>
        </w:r>
      </w:hyperlink>
      <w:r>
        <w:rPr>
          <w:rFonts w:cs="Arial" w:ascii="Arial" w:hAnsi="Arial"/>
          <w:sz w:val="21"/>
          <w:szCs w:val="21"/>
        </w:rPr>
        <w:t xml:space="preserve"> настоящей статьи изменениях представляются в Инспекцию непосредственно либо почтой с заявлением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подписью заявителя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законодательством</w:t>
        </w:r>
      </w:hyperlink>
      <w:r>
        <w:rPr>
          <w:rFonts w:cs="Arial" w:ascii="Arial" w:hAnsi="Arial"/>
          <w:sz w:val="21"/>
          <w:szCs w:val="21"/>
        </w:rPr>
        <w:t xml:space="preserve"> Российской Федерации (в ред. Федеральных законов от 25.06.2012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N 93-ФЗ</w:t>
        </w:r>
      </w:hyperlink>
      <w:r>
        <w:rPr>
          <w:rFonts w:cs="Arial" w:ascii="Arial" w:hAnsi="Arial"/>
          <w:sz w:val="21"/>
          <w:szCs w:val="21"/>
        </w:rPr>
        <w:t xml:space="preserve">, от 28.07.2012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N 133-ФЗ</w:t>
        </w:r>
      </w:hyperlink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Постановлением Правительства РФ от 26 декабря 2011 года № 1132</w:t>
      </w:r>
      <w:r>
        <w:rPr>
          <w:rFonts w:cs="Arial" w:ascii="Arial" w:hAnsi="Arial"/>
          <w:sz w:val="21"/>
          <w:szCs w:val="21"/>
        </w:rPr>
        <w:t xml:space="preserve"> внесены изменения в некоторые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. Так, 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, дополнен следующими пунктами: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XXIX. Предоставление услуг по управлению многоквартирными домами: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п. 67. Услуги по управлению многоквартирными домами - 041131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base.garant.ru/12168518/" \l "2222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**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XXX. Предоставление услуг и (или) выполнение работ по содержанию и ремонту общего имущества в многоквартирных домах: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п. 68. Содержание и текущий ремонт общего имущества в многоквартирном доме - 041105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base.garant.ru/12168518/" \l "2222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**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base.garant.ru/12168518/" \l "2222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**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Наименование видов услуг приведено в соответствии с Общероссийским классификатором услуг населению (ОКУН) ОК 002-93.)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i/>
          <w:iCs/>
          <w:sz w:val="22"/>
          <w:szCs w:val="22"/>
          <w:u w:val="single"/>
        </w:rPr>
        <w:t>Порядок учета уведомлений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Должностное лицо осуществляет учет уведомлений путем внесения следующих сведений в реестр уведомлений (далее - реестр)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7D7D7D"/>
            <w:sz w:val="21"/>
            <w:szCs w:val="21"/>
            <w:u w:val="single"/>
          </w:rPr>
          <w:t>(Приложение №2)</w:t>
        </w:r>
      </w:hyperlink>
      <w:hyperlink r:id="rId10">
        <w:r>
          <w:rPr>
            <w:rStyle w:val="InternetLink"/>
            <w:rFonts w:cs="Arial" w:ascii="Arial" w:hAnsi="Arial"/>
            <w:sz w:val="21"/>
            <w:szCs w:val="21"/>
          </w:rPr>
          <w:t>:</w:t>
        </w:r>
      </w:hyperlink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почтовые адреса место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) идентификационный номер налогоплательщика (ИНН)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) дата поступления уведомления;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) регистрационный номер уведомления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Должностное лицо, ответственное за учет поступивших уведомлений, вносит сведения в реестр в день получения уведомления. Регистрирует его и проставляет на обоих экземплярах уведомления отметку с указанием даты его получения и регистрационного номера. Один экземпляр уведомления остается в Инспекции, а второй направляется (вручается) в день регистрации заявителю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подачи уведомления в виде электронного документа должностное лицо Инспекции, ответственное за учет поступивших уведомлений, в день его регистрации обязано направить заявителю письменное подтверждение о получении уведомления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, предусмотренные п. 11 Постановления Правительства РФ от 16 июля 2009 года №584 (в ред от 16.02.2013 №122), вносятся в реестр в течение 5 рабочих дней со дня поступления соответствующих документов в Инспекцию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Реестр ведется на бумажном и электронном носителях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Сведения, содержащиеся в реестре, являются открытыми и общедоступными.</w:t>
      </w:r>
    </w:p>
    <w:p>
      <w:pPr>
        <w:pStyle w:val="Normal"/>
        <w:spacing w:before="16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723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разец</w:t>
      </w:r>
      <w:bookmarkStart w:id="0" w:name="_GoBack"/>
      <w:bookmarkEnd w:id="0"/>
    </w:p>
    <w:p>
      <w:pPr>
        <w:pStyle w:val="Normal"/>
        <w:spacing w:before="0" w:after="60"/>
        <w:ind w:left="7230" w:hanging="0"/>
        <w:jc w:val="center"/>
        <w:rPr>
          <w:b/>
          <w:b/>
        </w:rPr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  <w:bCs/>
          <w:spacing w:val="50"/>
        </w:rPr>
        <w:t>ФОРМА</w:t>
        <w:br/>
      </w:r>
      <w:r>
        <w:rPr>
          <w:b/>
          <w:bCs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120" w:after="0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6237" w:hanging="0"/>
        <w:jc w:val="center"/>
        <w:rPr/>
      </w:pPr>
      <w:r>
        <w:rPr/>
      </w:r>
    </w:p>
    <w:p>
      <w:pPr>
        <w:pStyle w:val="Normal"/>
        <w:spacing w:before="120" w:after="0"/>
        <w:ind w:left="623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дата постановки юридического лица или индивидуального предпринимателя на учет в налоговом органе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D7D7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i.lenobl.ru/Files/file/sait_prilozhenie_&#8470;1_forma_uvedomleniya_o_nachale_predprinimatelskoi_deyatelnosti.docx" TargetMode="External"/><Relationship Id="rId3" Type="http://schemas.openxmlformats.org/officeDocument/2006/relationships/hyperlink" Target="mailto:lengil@lenreg.ru" TargetMode="External"/><Relationship Id="rId4" Type="http://schemas.openxmlformats.org/officeDocument/2006/relationships/hyperlink" Target="consultantplus://offline/ref=0AE2311632284711D79021EAE1EB506952CE82420013E3B8D373BB9232B499BEE24824E8F8F2F2B8R1m6I" TargetMode="External"/><Relationship Id="rId5" Type="http://schemas.openxmlformats.org/officeDocument/2006/relationships/hyperlink" Target="consultantplus://offline/ref=F88A86CF1BAC5D1E4B08276CB724CCA25D4CB16D244AA480AC4F59CF91FA028D9B4C23128932BCD3H6uDK" TargetMode="External"/><Relationship Id="rId6" Type="http://schemas.openxmlformats.org/officeDocument/2006/relationships/hyperlink" Target="consultantplus://offline/ref=F88A86CF1BAC5D1E4B08276CB724CCA25D4BB6682344A480AC4F59CF91HFuAK" TargetMode="External"/><Relationship Id="rId7" Type="http://schemas.openxmlformats.org/officeDocument/2006/relationships/hyperlink" Target="consultantplus://offline/ref=F88A86CF1BAC5D1E4B08276CB724CCA25D4CB76F2C44A480AC4F59CF91FA028D9B4C23128932BFDAH6uFK" TargetMode="External"/><Relationship Id="rId8" Type="http://schemas.openxmlformats.org/officeDocument/2006/relationships/hyperlink" Target="consultantplus://offline/ref=F88A86CF1BAC5D1E4B08276CB724CCA25D4CB5682344A480AC4F59CF91FA028D9B4C23128932BFD9H6uEK" TargetMode="External"/><Relationship Id="rId9" Type="http://schemas.openxmlformats.org/officeDocument/2006/relationships/hyperlink" Target="http://ghi.lenobl.ru/Files/file/sait_reestr_uvedomlenii_o_nachale_pd_dlya_uk_i_ip_na_27_08_2013_3.xls" TargetMode="External"/><Relationship Id="rId10" Type="http://schemas.openxmlformats.org/officeDocument/2006/relationships/hyperlink" Target="http://ghi.lenobl.ru/Files/file/sait_reestr_uvedomlenii_o_nachale_pd_dlya_uk_i_ip_na_27_08_2013_3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5:00Z</dcterms:created>
  <dc:creator>gkh-2-1</dc:creator>
  <dc:description/>
  <cp:keywords/>
  <dc:language>en-US</dc:language>
  <cp:lastModifiedBy>gkh-2-1</cp:lastModifiedBy>
  <cp:lastPrinted>2013-09-09T17:44:00Z</cp:lastPrinted>
  <dcterms:modified xsi:type="dcterms:W3CDTF">2013-10-08T12:15:00Z</dcterms:modified>
  <cp:revision>2</cp:revision>
  <dc:subject/>
  <dc:title>Обязанность товариществ собственников жилья представлять в </dc:title>
</cp:coreProperties>
</file>