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5706" w:leader="none"/>
        </w:tabs>
        <w:rPr/>
      </w:pPr>
      <w:r>
        <w:rPr/>
        <w:tab/>
      </w:r>
      <w:r>
        <w:rPr>
          <w:lang w:val="en-US"/>
        </w:rPr>
        <w:t>2</w:t>
      </w:r>
      <w:r>
        <w:rPr/>
        <w:t>2</w:t>
      </w:r>
      <w:r>
        <w:rPr>
          <w:lang w:val="en-US"/>
        </w:rPr>
        <w:t xml:space="preserve"> </w:t>
      </w:r>
      <w:r>
        <w:rPr/>
        <w:t>мая 2024 г.</w:t>
        <w:tab/>
        <w:t>02-2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Style20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от 20 декабря 2023 года №02-208 «О бюджете Тихвинского городского поселения на 2024 год и на плановый период 2025 и 2026 годов»</w:t>
            </w:r>
          </w:p>
        </w:tc>
      </w:tr>
      <w:tr>
        <w:trPr>
          <w:trHeight w:val="1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</w:rPr>
              <w:t>22,2700 ДО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20 декабря 2023 года №02-208 «</w:t>
      </w:r>
      <w:r>
        <w:rPr>
          <w:color w:val="000000"/>
          <w:szCs w:val="28"/>
        </w:rPr>
        <w:t>О бюджете Тихвинского городского поселения на 2024 год и на плановый период 2025 и 2026 годов</w:t>
      </w:r>
      <w:r>
        <w:rPr>
          <w:szCs w:val="28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Cs w:val="28"/>
        </w:rPr>
        <w:t>В пункте 1.1. цифры «</w:t>
      </w:r>
      <w:r>
        <w:rPr>
          <w:color w:val="000000"/>
          <w:szCs w:val="28"/>
        </w:rPr>
        <w:t>790 572,4</w:t>
      </w:r>
      <w:r>
        <w:rPr>
          <w:szCs w:val="28"/>
        </w:rPr>
        <w:t>» заменить цифрами «802 770,7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Cs w:val="28"/>
        </w:rPr>
        <w:t>В пункте 1.2. цифры «82</w:t>
      </w:r>
      <w:r>
        <w:rPr>
          <w:color w:val="000000"/>
          <w:szCs w:val="28"/>
        </w:rPr>
        <w:t>6 051,0</w:t>
      </w:r>
      <w:r>
        <w:rPr>
          <w:szCs w:val="28"/>
        </w:rPr>
        <w:t>» заменить цифрами «844 486,7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В пункте 1.3. цифры «35</w:t>
      </w:r>
      <w:r>
        <w:rPr>
          <w:color w:val="000000"/>
          <w:szCs w:val="28"/>
        </w:rPr>
        <w:t> 478,6</w:t>
      </w:r>
      <w:r>
        <w:rPr>
          <w:szCs w:val="28"/>
        </w:rPr>
        <w:t xml:space="preserve">» заменить цифрами «41 716,0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В пункте 2.1. цифры «</w:t>
      </w:r>
      <w:r>
        <w:rPr>
          <w:color w:val="000000"/>
          <w:szCs w:val="28"/>
        </w:rPr>
        <w:t>509 773,7</w:t>
      </w:r>
      <w:r>
        <w:rPr>
          <w:szCs w:val="28"/>
        </w:rPr>
        <w:t>» заменить цифрами «518 273,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В пункте 2.2. цифры «</w:t>
      </w:r>
      <w:r>
        <w:rPr>
          <w:color w:val="000000"/>
          <w:szCs w:val="28"/>
        </w:rPr>
        <w:t>524 801,8</w:t>
      </w:r>
      <w:r>
        <w:rPr>
          <w:szCs w:val="28"/>
        </w:rPr>
        <w:t>» заменить цифрами «533 301,8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 xml:space="preserve">Приложение №1 «Источники внутреннего финансирования дефицита бюджета Тихвинского городского поселения на 2024 год и на плановый период 2025 и 2026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Приложение №2 «Прогнозируемые поступления доходов в бюджет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Приложение №3 «Межбюджетные трансферты, получаемые из других бюджетов бюджетной системы Российской Федерации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Приложение №4 «</w:t>
      </w: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4 год и на плановый период 2025 и 2026 годов</w:t>
      </w:r>
      <w:r>
        <w:rPr>
          <w:szCs w:val="28"/>
        </w:rPr>
        <w:t xml:space="preserve">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 xml:space="preserve">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Приложение №6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Ленинградской области</w:t>
        <w:tab/>
        <w:tab/>
        <w:tab/>
        <w:tab/>
        <w:tab/>
        <w:tab/>
        <w:tab/>
        <w:t>А.В. Лазаревич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ворова Светлана Александровна,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2-150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bookmarkStart w:id="0" w:name="_Hlk154128772"/>
      <w:bookmarkEnd w:id="0"/>
      <w:r>
        <w:rPr>
          <w:sz w:val="24"/>
          <w:szCs w:val="24"/>
        </w:rPr>
        <w:t>УТВЕРЖДЕНЫ</w:t>
      </w:r>
      <w:bookmarkStart w:id="1" w:name="RANGE!A1%3AE25"/>
      <w:bookmarkEnd w:id="1"/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2 мая 2024 г. № 02-222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2" w:name="_Hlk154128772"/>
      <w:bookmarkStart w:id="3" w:name="_Hlk154128772"/>
      <w:bookmarkEnd w:id="3"/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нутреннего финансирования дефицита бюджета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ихвинского городского поселения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24 год и на плановый период 2025 и 2026 г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750"/>
        <w:gridCol w:w="1134"/>
        <w:gridCol w:w="1276"/>
        <w:gridCol w:w="1417"/>
      </w:tblGrid>
      <w:tr>
        <w:trPr>
          <w:trHeight w:val="54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86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936" w:hRule="atLeast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13 0000 0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0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,9</w:t>
            </w:r>
          </w:p>
        </w:tc>
      </w:tr>
      <w:tr>
        <w:trPr>
          <w:trHeight w:val="951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,9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2 мая 2024 г. № 02-222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налоговых, неналоговых доходов и безвозмездных поступлений в бюджет Тихвинского городского поселения по кодам видов дох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417"/>
        <w:gridCol w:w="1154"/>
        <w:gridCol w:w="1060"/>
      </w:tblGrid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74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3 25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746,9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5 59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 0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7 634,0</w:t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779,9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 634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 678,0</w:t>
            </w:r>
          </w:p>
        </w:tc>
      </w:tr>
      <w:tr>
        <w:trPr>
          <w:trHeight w:val="2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779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 63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 678,0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98,0</w:t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98,0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</w:tr>
      <w:tr>
        <w:trPr>
          <w:trHeight w:val="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9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40,0</w:t>
            </w:r>
          </w:p>
        </w:tc>
      </w:tr>
      <w:tr>
        <w:trPr>
          <w:trHeight w:val="1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3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79,0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57,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63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61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153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232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112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0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62,9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52,9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 5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0,0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0000 00 0000 00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 026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02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225,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9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87,0</w:t>
            </w:r>
          </w:p>
        </w:tc>
      </w:tr>
      <w:tr>
        <w:trPr>
          <w:trHeight w:val="1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000 13 0000 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31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5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16,1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4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00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32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30,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 77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8 2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 972,6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2 мая 2024 г. № 02-222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3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учаемые из других бюджетов бюджетной системы Российской Федерации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830"/>
        <w:gridCol w:w="1134"/>
        <w:gridCol w:w="1276"/>
        <w:gridCol w:w="1276"/>
      </w:tblGrid>
      <w:tr>
        <w:trPr>
          <w:trHeight w:val="7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7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19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0 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 225,6</w:t>
            </w:r>
          </w:p>
        </w:tc>
      </w:tr>
      <w:tr>
        <w:trPr>
          <w:trHeight w:val="409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2 225,6</w:t>
            </w:r>
          </w:p>
        </w:tc>
      </w:tr>
      <w:tr>
        <w:trPr>
          <w:trHeight w:val="20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87,0</w:t>
            </w:r>
          </w:p>
        </w:tc>
      </w:tr>
      <w:tr>
        <w:trPr>
          <w:trHeight w:val="48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16001 13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87,0</w:t>
            </w:r>
          </w:p>
        </w:tc>
      </w:tr>
      <w:tr>
        <w:trPr>
          <w:trHeight w:val="13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13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16,1</w:t>
            </w:r>
          </w:p>
        </w:tc>
      </w:tr>
      <w:tr>
        <w:trPr>
          <w:trHeight w:val="168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216 13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7,9</w:t>
            </w:r>
          </w:p>
        </w:tc>
      </w:tr>
      <w:tr>
        <w:trPr>
          <w:trHeight w:val="34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497 13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55 13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3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0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78,2</w:t>
            </w:r>
          </w:p>
        </w:tc>
      </w:tr>
      <w:tr>
        <w:trPr>
          <w:trHeight w:val="23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392,1</w:t>
            </w:r>
          </w:p>
        </w:tc>
      </w:tr>
      <w:tr>
        <w:trPr>
          <w:trHeight w:val="65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3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2,1</w:t>
            </w:r>
          </w:p>
        </w:tc>
      </w:tr>
      <w:tr>
        <w:trPr>
          <w:trHeight w:val="25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6 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30,4</w:t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3 0000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30,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2 мая 2024 г. № 02-222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4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4 год и на плановый период 2025 и 2026 годов</w:t>
      </w:r>
    </w:p>
    <w:p>
      <w:pPr>
        <w:pStyle w:val="Normal"/>
        <w:ind w:left="7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577"/>
        <w:gridCol w:w="559"/>
        <w:gridCol w:w="708"/>
        <w:gridCol w:w="1134"/>
        <w:gridCol w:w="1134"/>
        <w:gridCol w:w="992"/>
      </w:tblGrid>
      <w:tr>
        <w:trPr>
          <w:trHeight w:val="3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унального хозяйства -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жилищно-ко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78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78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емонт автомобильных мос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05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05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33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33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68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7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7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 845,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22 мая 2024 г. № 02-222 (приложение № 5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новый период 2025 и 2026 годов</w:t>
      </w:r>
    </w:p>
    <w:p>
      <w:pPr>
        <w:pStyle w:val="Normal"/>
        <w:ind w:left="7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66"/>
        <w:gridCol w:w="1271"/>
        <w:gridCol w:w="673"/>
        <w:gridCol w:w="992"/>
        <w:gridCol w:w="1134"/>
        <w:gridCol w:w="1276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03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4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49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339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527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емонт автомобильных мос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й изменений в проект межевания территории 1а микрорайона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5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067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2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 76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5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5,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5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48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74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4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338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253,8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9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 845,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22 мая 2024 г. № 02-222 (приложение № 6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по главным распорядителям</w:t>
      </w:r>
      <w:r>
        <w:rPr>
          <w:b/>
          <w:bCs/>
          <w:color w:val="000000"/>
          <w:sz w:val="24"/>
          <w:szCs w:val="24"/>
        </w:rPr>
        <w:t xml:space="preserve">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028"/>
        <w:gridCol w:w="1162"/>
        <w:gridCol w:w="868"/>
        <w:gridCol w:w="926"/>
        <w:gridCol w:w="992"/>
        <w:gridCol w:w="861"/>
      </w:tblGrid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10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 693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46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13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3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3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3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33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4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2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1.029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1.029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36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36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2.03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2.03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2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2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2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2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имущества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6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2,1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2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.01.03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27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339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142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527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42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27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42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95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42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95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0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9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9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0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9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9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2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и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2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2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4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60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60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емонт автомобильных мос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ремонту автомобильных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022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022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72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72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7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7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2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7.01.S4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2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7.01.S4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2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2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обустройство) автобусных остано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2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2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2.02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2.02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действие участию насвления в осуществлени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4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4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3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2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адастровы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1.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1.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2.0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2.0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3.03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.03.03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ий изменений в проект межевания территории 1а микрорайона г.Тихв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ий изменений в проект межевания территории 1а микрорайона г.Тихви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1.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 , находящихся в собственност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2.03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2.03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3.03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03.03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51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067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9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98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8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едование домов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2.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608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3.608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02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02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жилищ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ращение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5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5.02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5.02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S4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S4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 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21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769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3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8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8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60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60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5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5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5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5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5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0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5,2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0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2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2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2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608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608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2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2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объектов дождевой (ливневой)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24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24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024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024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60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60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,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6.60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4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4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4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4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4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4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47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40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40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2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2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608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608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L49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7.01.L49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60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60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5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5.02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.05.02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8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78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.00.40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.00.035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36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.01.036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КСМ АДМИНИСТРАЦИИ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 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 822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17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6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4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1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74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бюджет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9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4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01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01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4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S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S4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2.L2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2.L29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3.02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3.02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4.S4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4.S4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9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3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3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й оздоровительной камп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26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 5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 69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338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 60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253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бюджет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2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40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5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93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53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85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01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01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просветитель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2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02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608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608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S03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S03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3,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S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1.S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75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67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01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8,8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01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8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27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6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8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27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027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608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608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S03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2.S03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7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27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27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2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027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S4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4.03.S4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7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слевой проект "Развитие инфраструктуры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7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7.01.S0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7.01.S0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84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1,9</w:t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.01.00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17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18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1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1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0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2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2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1.02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1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01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2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2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4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2.02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64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656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4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5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0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4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5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2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1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0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99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28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3.028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02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S4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4.S4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5.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5.S4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3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.05.S4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4 4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 907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 845,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10800" w:hanging="0"/>
        <w:jc w:val="left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49" w:firstLine="709"/>
      </w:p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Заголовок Знак"/>
    <w:qFormat/>
    <w:rPr>
      <w:b/>
      <w:sz w:val="27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540"/>
      <w:jc w:val="left"/>
    </w:pPr>
    <w:rPr>
      <w:sz w:val="27"/>
      <w:szCs w:val="27"/>
    </w:rPr>
  </w:style>
  <w:style w:type="paragraph" w:styleId="13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24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6:00Z</dcterms:created>
  <dc:creator>kom-31-2</dc:creator>
  <dc:description/>
  <cp:keywords/>
  <dc:language>en-US</dc:language>
  <cp:lastModifiedBy>Никитина Т Н</cp:lastModifiedBy>
  <cp:lastPrinted>2023-12-22T15:28:00Z</cp:lastPrinted>
  <dcterms:modified xsi:type="dcterms:W3CDTF">2024-05-27T13:44:00Z</dcterms:modified>
  <cp:revision>33</cp:revision>
  <dc:subject/>
  <dc:title>СОВЕТ ДЕПУТАТОВ</dc:title>
</cp:coreProperties>
</file>