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еквизиты администрации Тихвинского район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в бюджете Тихвинского городского поселения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для пожертвований от физических лиц и юридических лиц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szCs w:val="24"/>
          <w:u w:val="single"/>
        </w:rPr>
        <w:t>Наименование получателя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szCs w:val="24"/>
        </w:rPr>
        <w:t>УФК по Ленинградской области (администрация Тихвинского района, л/с 0445320449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НН 4715015877  КПП 4715010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/с 40101810200000010022    Отделение Ленинградское г. Санкт-Петербург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ИК 0441060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БК   8102070503013000018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Код ОКТМО 416451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Назначение платежа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>Перечисление средств по договору пожертвования от___№___ на организацию и проведение мероприятий, посвященных 500-летию Собо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Задать интересующие Вас вопросы можно по телефону +7921-742-34-24 Суворовой Светлане Александровне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1:00Z</dcterms:created>
  <dc:creator>Toropova</dc:creator>
  <dc:description/>
  <cp:keywords/>
  <dc:language>en-US</dc:language>
  <cp:lastModifiedBy>Суворова</cp:lastModifiedBy>
  <cp:lastPrinted>2015-04-15T12:14:00Z</cp:lastPrinted>
  <dcterms:modified xsi:type="dcterms:W3CDTF">2015-04-15T09:14:00Z</dcterms:modified>
  <cp:revision>4</cp:revision>
  <dc:subject/>
  <dc:title>Реквизиты администрации Тихвинского района</dc:title>
</cp:coreProperties>
</file>