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2286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ом Комитета по культуре, спорту и молодежной политике администрации Тихвин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-2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ом Комитета по культуре, спорту и молодежной политике администрации Тихвин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ЦЕНТРЕ РАЗВИТИЯ ВОЛОНТЕРСКОГО ДВИ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ИХВИ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spacing w:lineRule="auto" w:line="288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288"/>
        <w:jc w:val="both"/>
        <w:rPr/>
      </w:pPr>
      <w:r>
        <w:rPr>
          <w:sz w:val="22"/>
          <w:szCs w:val="22"/>
        </w:rPr>
        <w:t>Настоящее положение определяет и регламентирует организационно-содержательную основу деятельности Центра развития волонтерского движения Тихвинского района (далее - Центр).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/>
      </w:pPr>
      <w:r>
        <w:rPr>
          <w:sz w:val="22"/>
          <w:szCs w:val="22"/>
        </w:rPr>
        <w:t>Центр создается при отделе по физической культуре, спорту и молодежной политике администрации Тихвинского района и является объединением на добровольной основе действующих на территории Тихвинского района волонтерских объединений/отрядов и граждан, заинтересованных в осуществлении и продвижении идеи добровольчества.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/>
      </w:pPr>
      <w:r>
        <w:rPr>
          <w:sz w:val="22"/>
          <w:szCs w:val="22"/>
        </w:rPr>
        <w:t>В своей деятельности участники Центра руководствуются Конституцией РФ, Законом РФ «О благотворительной деятельности и добровольчестве (волонтерстве)» от 11 августа 1995 г. № 135-ФЗ и нормативными и правовыми актами Ленинградской области, Тихвинского района и настоящим Положением.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Центра дают согласие на реализацию идей волонтерского движения и добровольно принимают участие в мероприятиях Центра. 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Центр может иметь свою символику и атрибут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Центра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1 Основными целями Центра являются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вовлечения граждан во Всемирное добровольческое движение, а также активизации и развития волонтерского движения в Тихвинском районе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созидательной активности молодежи;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2. Основными задачами центра являются: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 пропаганда волонтерского движения через распространение лучшего опыта работы волонтёрских объединений/волонтерских отрядов, развитие механизма поддержки добровольных инициатив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 подготовка волонтеров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явление интересных форм и методов деятельности волонтерских объединений/волонтерских отрядов,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 укрепление партнерства между волонтерскими объединениями/волонтерскими отрядами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налаживание сотрудничества на договорной основе с социальными и коммерческими партнерами для совместной социально-значим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3. Основными направлениями работы Центра являются: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   досуговая деятельность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   деятельность по пропаганде здорового образа жизни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 социальное патронирование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ведение мероприятий, акций, конкурсов в целях развития волонтерского движения;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 общественная информационная деятельность (освещение доброволческой деятельности в средствах массовой информации, через Интернет-ресурсы, издание буклетов и т.д.)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  экологическая деятельность (субботники, экологические акции)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- методическая деятельность (проведение обучающих семинаров для подготовки волонтер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Участники и структура Центра: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>3.1 Участниками Центра могут быть граждане, юридические лица, общественные объединения, поддерживающие идеи развития добровольчества и признающие настоящее Положение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Высшим руководящим органом Центра является актив Центра (далее – Актив), в состав которого входят представители юридических лиц, общественных объединений, наиболее активные граждан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pacing w:lineRule="auto" w:line="288"/>
        <w:jc w:val="both"/>
        <w:rPr/>
      </w:pPr>
      <w:r>
        <w:rPr>
          <w:sz w:val="22"/>
          <w:szCs w:val="22"/>
        </w:rPr>
        <w:t>Полномочия Актива распространяются н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88"/>
        <w:ind w:left="1080" w:hanging="180"/>
        <w:rPr>
          <w:sz w:val="22"/>
          <w:szCs w:val="22"/>
        </w:rPr>
      </w:pPr>
      <w:r>
        <w:rPr>
          <w:sz w:val="22"/>
          <w:szCs w:val="22"/>
        </w:rPr>
        <w:t>определение стратегии развития волонтерского движ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88"/>
        <w:ind w:left="1080" w:hanging="180"/>
        <w:rPr>
          <w:sz w:val="22"/>
          <w:szCs w:val="22"/>
        </w:rPr>
      </w:pPr>
      <w:r>
        <w:rPr>
          <w:sz w:val="22"/>
          <w:szCs w:val="22"/>
        </w:rPr>
        <w:t>утверждение плана работы волонтерского движения на календарный го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88"/>
        <w:ind w:left="1080" w:hanging="180"/>
        <w:rPr>
          <w:sz w:val="22"/>
          <w:szCs w:val="22"/>
        </w:rPr>
      </w:pPr>
      <w:r>
        <w:rPr>
          <w:sz w:val="22"/>
          <w:szCs w:val="22"/>
        </w:rPr>
        <w:t>организация и проведение выборов Председател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88"/>
        <w:ind w:left="1080" w:hanging="180"/>
        <w:rPr>
          <w:sz w:val="22"/>
          <w:szCs w:val="22"/>
        </w:rPr>
      </w:pPr>
      <w:r>
        <w:rPr>
          <w:sz w:val="22"/>
          <w:szCs w:val="22"/>
        </w:rPr>
        <w:t>утверждение символики и атрибутики волонтерского движ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88"/>
        <w:ind w:left="1080" w:hanging="180"/>
        <w:rPr>
          <w:sz w:val="22"/>
          <w:szCs w:val="22"/>
        </w:rPr>
      </w:pPr>
      <w:r>
        <w:rPr>
          <w:sz w:val="22"/>
          <w:szCs w:val="22"/>
        </w:rPr>
        <w:t>разрешение конфликтных ситуаци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pacing w:lineRule="auto" w:line="288"/>
        <w:jc w:val="both"/>
        <w:rPr/>
      </w:pPr>
      <w:r>
        <w:rPr>
          <w:sz w:val="22"/>
          <w:szCs w:val="22"/>
        </w:rPr>
        <w:t>Актив проводит заседания не менее 1 раза в квартал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pacing w:lineRule="auto" w:line="288"/>
        <w:jc w:val="both"/>
        <w:rPr/>
      </w:pPr>
      <w:r>
        <w:rPr>
          <w:sz w:val="22"/>
          <w:szCs w:val="22"/>
        </w:rPr>
        <w:t>Все решения считаются правомочными при присутствии на заседании Актива 50 % от общего числа членов Актива +1 человек. В заседании Актива могут принимать участие сторонние участники (эксперты, специалисты социальных учреждений, государственных структур, коммерческих организаций, сотрудники университета и др.) без права голос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Центра избирается из членов Актива сроком на 6 месяцев. Его полномочия распространяются на:</w:t>
      </w:r>
    </w:p>
    <w:p>
      <w:pPr>
        <w:pStyle w:val="Normal"/>
        <w:spacing w:lineRule="auto" w:line="288"/>
        <w:ind w:left="360" w:firstLine="540"/>
        <w:jc w:val="both"/>
        <w:rPr/>
      </w:pPr>
      <w:r>
        <w:rPr>
          <w:sz w:val="22"/>
          <w:szCs w:val="22"/>
        </w:rPr>
        <w:t>- проведение заседаний Актива без права голоса;</w:t>
      </w:r>
    </w:p>
    <w:p>
      <w:pPr>
        <w:pStyle w:val="Normal"/>
        <w:spacing w:lineRule="auto" w:line="288"/>
        <w:ind w:left="360" w:firstLine="540"/>
        <w:jc w:val="both"/>
        <w:rPr/>
      </w:pPr>
      <w:r>
        <w:rPr>
          <w:sz w:val="22"/>
          <w:szCs w:val="22"/>
        </w:rPr>
        <w:t>- представление интересов волонтерского движения перед органами местного самоуправления, а также руководством социальных учреждений, государственных структур, коммерческих организаций.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/>
      </w:pPr>
      <w:r>
        <w:rPr>
          <w:sz w:val="22"/>
          <w:szCs w:val="22"/>
        </w:rPr>
        <w:t>Деятельность Центра осуществляется посредством создания рабочих групп из числа его постоянных членов для осуществления проектов (проектная группа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Участники волонтерского движения могут работать над несколькими проектами одновременно (1 проект – 1 проектная группа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sz w:val="22"/>
          <w:szCs w:val="22"/>
        </w:rPr>
        <w:t xml:space="preserve">Каждая проектная группа избирает для себя руководителя проекта на время его (проекта) подготовки и реализации, а также привлекает к реализации сторонних участников (заинтересованных граждан, экспертов, специалистов социальных учреждений, государственных структур, коммерческих организаций и др.)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Состав проектных групп может меняться в зависимости от направленности проек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Права участников Центра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ждый участник Центра имеет право на поддержку своих инициатив и защиту своих прав со стороны Центра.</w:t>
      </w:r>
    </w:p>
    <w:p>
      <w:pPr>
        <w:pStyle w:val="Normal"/>
        <w:numPr>
          <w:ilvl w:val="1"/>
          <w:numId w:val="3"/>
        </w:numPr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>Каждый участник Центра получает «Личную книжку волонтера»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Обязанности участников Центра:</w:t>
      </w:r>
    </w:p>
    <w:p>
      <w:pPr>
        <w:pStyle w:val="Normal"/>
        <w:numPr>
          <w:ilvl w:val="1"/>
          <w:numId w:val="2"/>
        </w:numPr>
        <w:ind w:left="855" w:hanging="675"/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и развивать основные идеи волонтерского движения.</w:t>
      </w:r>
    </w:p>
    <w:p>
      <w:pPr>
        <w:pStyle w:val="Normal"/>
        <w:numPr>
          <w:ilvl w:val="1"/>
          <w:numId w:val="2"/>
        </w:numPr>
        <w:ind w:left="855" w:hanging="675"/>
        <w:jc w:val="both"/>
        <w:rPr>
          <w:sz w:val="22"/>
          <w:szCs w:val="22"/>
        </w:rPr>
      </w:pPr>
      <w:r>
        <w:rPr>
          <w:sz w:val="22"/>
          <w:szCs w:val="22"/>
        </w:rPr>
        <w:t>Принимать участие в мероприятиях, проводимых Центром.</w:t>
      </w:r>
    </w:p>
    <w:p>
      <w:pPr>
        <w:pStyle w:val="Normal"/>
        <w:numPr>
          <w:ilvl w:val="1"/>
          <w:numId w:val="2"/>
        </w:numPr>
        <w:ind w:left="855" w:hanging="675"/>
        <w:jc w:val="both"/>
        <w:rPr>
          <w:sz w:val="22"/>
          <w:szCs w:val="22"/>
        </w:rPr>
      </w:pPr>
      <w:r>
        <w:rPr>
          <w:sz w:val="22"/>
          <w:szCs w:val="22"/>
        </w:rPr>
        <w:t>Пройти регистрацию на сайтах АИС «Молодежь» и ЕИС «Добровольцы России»</w:t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инансовая деятельность Центра:</w:t>
      </w:r>
    </w:p>
    <w:p>
      <w:pPr>
        <w:pStyle w:val="Normal"/>
        <w:spacing w:lineRule="auto" w:line="31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проведения мероприятий и акций Центр использует спонсорскую помощь, средства, выигранные по грантам, целевые бюджетные средства, предусмотренные на развитие волонтерского движения, средства, полученные из прочих источников, разрешенных законодательством РФ.</w:t>
      </w:r>
    </w:p>
    <w:p>
      <w:pPr>
        <w:pStyle w:val="Normal"/>
        <w:spacing w:lineRule="auto" w:line="31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Порядок внесения изменений и дополнений в настоящее Положение:</w:t>
      </w:r>
    </w:p>
    <w:p>
      <w:pPr>
        <w:pStyle w:val="Normal"/>
        <w:spacing w:lineRule="auto" w:line="288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В ходе деятельности Центра в настоящее Положение могут вноситься изменения и дополнения, которые утверждаются решением Акти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altName w:val="Courier New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6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020"/>
        </w:tabs>
        <w:ind w:left="1020" w:hanging="660"/>
      </w:pPr>
      <w:rPr/>
    </w:lvl>
    <w:lvl w:ilvl="2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Vrinda" w:hAnsi="Vrinda" w:cs="Vrinda" w:hint="default"/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Vrinda;Courier New" w:hAnsi="Vrinda;Courier New" w:cs="Vrinda;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Vrinda;Courier New" w:hAnsi="Vrinda;Courier New" w:cs="Vrinda;Courier New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53:00Z</dcterms:created>
  <dc:creator>dmitrieva-e-a</dc:creator>
  <dc:description/>
  <cp:keywords/>
  <dc:language>en-US</dc:language>
  <cp:lastModifiedBy>ks-9</cp:lastModifiedBy>
  <cp:lastPrinted>2020-04-17T09:38:00Z</cp:lastPrinted>
  <dcterms:modified xsi:type="dcterms:W3CDTF">2020-04-17T06:44:00Z</dcterms:modified>
  <cp:revision>17</cp:revision>
  <dc:subject/>
  <dc:title>ЦЕНТР РАЗВИТИЯ ВОЛОНТЕРСТВА В ТИХВИНСКОМ РАЙОНЕ</dc:title>
</cp:coreProperties>
</file>