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 ТИХВИНСКОГО  РАЙОН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АСПОРЯЖ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4 октября 2022 г.                          01-439-р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от __________________________ № 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68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б организации ведомственного контроля в сфере закупок в 2023 году 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1 2800 ДО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оответствии со статьей 100 Федерального закона от 5 апреля 2013 года №44-ФЗ «О контрактной системе в сфере закупок товаров, работ и услуг для обеспечения государственных и муниципальных нужд»; постановлением администрации Тихвинского района от 26 декабря 2017 года №01-3549-а «Об утверждении Порядка осуществления ведомственного контроля в сфере закупок для обеспечения муниципальных нужд муниципального образования Тихвинский муниципальный район Ленинградской области и муниципального образования Тихвинское городское поселение Тихвинского муниципального района Ленинградской области»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Утвердить план проведения проверок в сфере закупок подведомственных администрации Тихвинского района учреждений на 2023 год (приложение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Создать комиссию для осуществления ведомственного контроля в сфере закупок в 2023 году в следующем состав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30"/>
        <w:gridCol w:w="7215"/>
        <w:gridCol w:w="15"/>
      </w:tblGrid>
      <w:tr>
        <w:trPr/>
        <w:tc>
          <w:tcPr>
            <w:tcW w:w="9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ind w:firstLine="709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  <w:u w:val="single"/>
              </w:rPr>
              <w:t>Председатель комиссии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ind w:firstLine="709"/>
              <w:rPr/>
            </w:pPr>
            <w:r>
              <w:rPr>
                <w:b/>
                <w:bCs/>
                <w:color w:val="000000"/>
              </w:rPr>
              <w:t>Петров И.В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- заведующий отделом муниципального заказа комитета по экономике и инвестициям 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ind w:firstLine="709"/>
              <w:rPr/>
            </w:pPr>
            <w:r>
              <w:rPr>
                <w:color w:val="000000"/>
                <w:u w:val="single"/>
              </w:rPr>
              <w:t>Члены комиссии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ind w:firstLine="709"/>
              <w:rPr/>
            </w:pPr>
            <w:r>
              <w:rPr>
                <w:b/>
                <w:bCs/>
                <w:color w:val="000000"/>
              </w:rPr>
              <w:t>Бодрова Л.Г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- заместитель заведующего отделом бухгалтерского учета и отчетности - заместитель главного бухгалтера 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ind w:firstLine="709"/>
              <w:rPr/>
            </w:pPr>
            <w:r>
              <w:rPr>
                <w:b/>
                <w:bCs/>
                <w:color w:val="000000"/>
              </w:rPr>
              <w:t>Рыстаков Р.С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- главный специалист-юрисконсульт юридического отдела 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ind w:firstLine="709"/>
              <w:rPr/>
            </w:pPr>
            <w:r>
              <w:rPr>
                <w:b/>
                <w:bCs/>
                <w:color w:val="000000"/>
              </w:rPr>
              <w:t>Федурина Е.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- заведующий сектором закупок отдела муниципального заказа комитета по экономике и инвестициям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Контроль за исполнением данного распоряжения возложить на и.о.заместителя главы администрации - председателя комитета по экономике и инвестиция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Глава администрации                                                                      Ю.А.Наум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Федурина Елена Александровна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1-206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СОГЛАСОВАНО:</w:t>
      </w:r>
      <w:r>
        <w:rPr/>
        <w:t xml:space="preserve">     </w:t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"/>
        <w:gridCol w:w="6210"/>
        <w:gridCol w:w="1500"/>
        <w:gridCol w:w="930"/>
      </w:tblGrid>
      <w:tr>
        <w:trPr/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едующий общим отделом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Савранская И.Г.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едующий юридическим отделом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ов В.В.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/ 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администрации - председатель комитета 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экономике и инвестициям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ицкая А.В.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едующий отделом муниципального заказа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в И.В.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РАССЫЛКА:</w:t>
      </w:r>
      <w:r>
        <w:rPr/>
        <w:t xml:space="preserve"> </w:t>
      </w:r>
    </w:p>
    <w:tbl>
      <w:tblPr>
        <w:tblW w:w="907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70"/>
        <w:gridCol w:w="390"/>
        <w:gridCol w:w="1815"/>
      </w:tblGrid>
      <w:tr>
        <w:trPr/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Дело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тет по экономике и инвестициям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Юридический отдел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бухгалтерского учета и отчетности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МУ «ЦАХО»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07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70"/>
        <w:gridCol w:w="390"/>
        <w:gridCol w:w="1815"/>
      </w:tblGrid>
      <w:tr>
        <w:trPr/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ИТОГО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споряжением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24 октября 2022 г. №01-439-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ведения проверок в сфере закупок подведомственных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администрации Тихвинского района учреждений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2023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07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50"/>
        <w:gridCol w:w="3240"/>
        <w:gridCol w:w="3120"/>
        <w:gridCol w:w="226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</w:rPr>
              <w:t>п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; ИНН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адрес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ведомствен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реждения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нования проведения проверк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проверки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ряемый перио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ид проверки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 проведени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</w:rPr>
              <w:t>проверк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«Центр административно-хозяйственного обеспеч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 МУ «ЦАХО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4715024198;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187556, Ленинградская область, город Тихвин, 4 микрорайон, дом 42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ние проведения проверки: Статья 100 Федерального закона от 05.04.2013 №44-Ф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 проверки: соблюдение заказчиком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яемый период: 2022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проверки: документарна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января 2023 года -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16 февраля 2023 года </w:t>
            </w:r>
          </w:p>
        </w:tc>
      </w:tr>
    </w:tbl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09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200"/>
      <w:ind w:hanging="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18:00Z</dcterms:created>
  <dc:creator>Федурина Елена Александровна</dc:creator>
  <dc:description/>
  <dc:language>en-US</dc:language>
  <cp:lastModifiedBy>Федурина Елена Александровна</cp:lastModifiedBy>
  <dcterms:modified xsi:type="dcterms:W3CDTF">2022-12-21T14:18:00Z</dcterms:modified>
  <cp:revision>1</cp:revision>
  <dc:subject/>
  <dc:title/>
</cp:coreProperties>
</file>