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льготы налогоплательщиков - физических лиц, установленные федеральными, региональными                             нормативно-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РАНСПОРТНЫЙ НА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2 статья 358 НК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ются объектом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, находящиеся в розыске, при условии подтверждения факта их угона (кражи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кументом</w:t>
        </w:r>
      </w:hyperlink>
      <w:r>
        <w:rPr>
          <w:rFonts w:cs="Times New Roman" w:ascii="Times New Roman" w:hAnsi="Times New Roman"/>
          <w:b/>
          <w:sz w:val="28"/>
          <w:szCs w:val="28"/>
        </w:rPr>
        <w:t>, выдаваемым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ья 361.1 НК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ждаются от налогообложения физические лица в отношении каждого транспортного средства, имеющего разрешенную максимальную массу свыше 12 тонн, зарегистриров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анспортных средств системы взимания платы (далее – реестр), если сумма платы в счет возмещения вреда, причиняемого автомоби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м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начения транспортными средствами, имеющими разрешенную максимальную массу свыше 12 тонн (далее – плата), уплаченная в налоговом периоде в отношении такого транспортного средства, превышает или равна сумме исчисленного налога за данный налог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исчисленного налога в отношении транспортного средства, имеющего разрешенную максимальную массу свыше 12 тонн, зарегистрированного в реестре, превышает сумму платы, уплаченную в отношении такого транспортного средства в данном налоговом периоде, налоговая льгота предоставляется в размере суммы платы путем уменьшения суммы налога на сумму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ава на указанную налоговую льготу налогоплательщики представляют соответствующую информацию в виде Формы отчета на бумажном носителе, подписанного уполномоченным представителем Оператора реестра системы взимания платы и удостоверенного печатью Оператора (его филиала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 О ТРАНСПОРТНОМ НАЛО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02 № 51-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уплаты налога освобо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Социалистического Труда, ветераны Великой Отечественной войны, ветераны боевых действий на территории СССР, на территории Российской Федерации и территориях других государств, инвалиды Великой Отечественной войны, инвалиды боевых действий, граждане, подвергшиеся воздействию радиации вследствие катастрофы на Чернобыльской АЭС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граждане Российской Федерации, подвергшиеся воздействию радиации вследствие ядерных испытаний на Семипалатинском полигоне, аварии в 1957 году на производственном объединении "Маяк" и сбросов радиоактивных отходов в реку Теча, Герои Российской Федерации за одно транспортное средство (легковой автомобиль с мощностью двигателя не более 150 лошадиных сил), зарегистрированное на граждан указанных катег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е в отношении одного зарегистрированного на них легкового автомобиля отечественного производства (СССР) с мощностью двигателя до 80 лошадиных сил включительно и с годом выпуска до 1990 года включительно, а также в отношении одного зарегистрированного на них мотоцикла или мотороллера отечественного производства (СССР) с годом выпуска до 1990 года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осуществляющие перевозки льготных категорий пассажиров, определенных действующим законодательством, в транспорте городского, пригородного сообщения в соответствии с договорами, заключенными с администрациями муниципальных образований на период осуществления этих перевозок, освобождаются от уплаты транспортного налога в части транспортных средств, осуществляющих указанные перево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, которые занимаются производством сельскохозяйственной продукции в отраслях растениеводства и животноводства, в отношении грузовых автомоби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из родителей (усыновителей), опекунов (попечителей), имеющих в составе семьи трех и более детей в возрасте до 18 лет, - за одно транспортное средство (легковой автомобиль с мощностью двигателя не более 150 лошадиных сил), зарегистрированное на гражданина указанной катег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из родителей (усыновителей), опекунов (попечителей), имеющих в составе семьи ребенка-инвалида в возрасте до 18 лет, - за одно транспортное средство (легковой автомобиль с мощностью двигателя не более 150 лошадиных сил), зарегистрированное на гражданина указанной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нсионеры - владельцы легковых автомобилей с мощностью двигателя до 100 лошадиных сил (до 73,55 кВт) и мотоциклов (мотороллеров) с мощностью двигателя до 40 лошадиных сил (до 29,4 кВт) уплачивают налог в размере 80 процентов от установленной налоговой ставки за одно транспортное средство, зарегистрированное на граждан указан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льцы мотоциклов (мотороллеров) с мощностью двигателя до 50 лошадиных сил (до 36,77 кВт) включительно уплачивают налог в размере 50 процентов от установленной налоговой ставки за один мотоцикл (мотороллер), зарегистрированный на граждан указанной категории, при условии, что со дня его выпуска прошло более 15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НАЛОГ НА ИМУЩЕСТВО ФИЗИЧЕСКИ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тья 407 НК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члены семей военнослужащих, потерявших кормильца, признаваемые таковы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 года № 76-ФЗ "О статусе военнослужащи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определении подлежащей уплате налогоплательщиком суммы налога налоговая льгота предоста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тношении од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налогооблож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го вида</w:t>
      </w:r>
      <w:r>
        <w:rPr>
          <w:rFonts w:cs="Times New Roman" w:ascii="Times New Roman" w:hAnsi="Times New Roman"/>
          <w:sz w:val="28"/>
          <w:szCs w:val="28"/>
        </w:rPr>
        <w:t xml:space="preserve">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 или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К РФ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зяйственное строение или сооружение , указанные в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овая льгота не предоставляется в отношении объектов налогообложения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ицо, имеющее право на налоговую льготу, представля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налоговый орган по своему вы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ЕМЕЛЬНЫЙ НАЛ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логоплательщиков–физических лиц налоговая база в соответствии с пунктом 5 статьи 391 НК РФ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ьшение налоговой базы на не облагаемую налогом сумму, установленную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391 НК РФ, производится на основании документов, подтверждающих право на уменьшение налоговой базы, представляемых налогоплательщик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налоговый орган по своему выбо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  <w:u w:val="single"/>
        </w:rPr>
        <w:t>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об установленных налоговых льго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онкретном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но получить, воспользовавшись интернет-сервисом ФНС России: </w:t>
      </w:r>
      <w:r>
        <w:rPr>
          <w:rFonts w:cs="Times New Roman" w:ascii="Times New Roman" w:hAnsi="Times New Roman"/>
          <w:b/>
          <w:i/>
          <w:sz w:val="28"/>
          <w:szCs w:val="28"/>
        </w:rPr>
        <w:t>«Справочная информация о ставках и льготах по имущественным налогам»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BD595D5D7FA0965D18E65C16BED990EB30110FD45BCA8CB82434BE2F0DD982D5F4466C5659A9BI8dAH" TargetMode="External"/><Relationship Id="rId3" Type="http://schemas.openxmlformats.org/officeDocument/2006/relationships/hyperlink" Target="consultantplus://offline/ref=84025C81F114EF99EBD76C0EB588814E4E9DA3ABBBF0DDEF4077009E506A05F49654859DCCB49CDBC7h2H" TargetMode="External"/><Relationship Id="rId4" Type="http://schemas.openxmlformats.org/officeDocument/2006/relationships/hyperlink" Target="consultantplus://offline/ref=84025C81F114EF99EBD76C0EB588814E4D95A2ABBEFBDDEF4077009E506A05F49654859DCCB49CDDC7hDH" TargetMode="External"/><Relationship Id="rId5" Type="http://schemas.openxmlformats.org/officeDocument/2006/relationships/hyperlink" Target="consultantplus://offline/ref=17B7A1E8C69C11A08DC256882E34BECD235CD2E6A5828069C2AFDA521CW9u8H" TargetMode="External"/><Relationship Id="rId6" Type="http://schemas.openxmlformats.org/officeDocument/2006/relationships/hyperlink" Target="consultantplus://offline/ref=17B7A1E8C69C11A08DC256882E34BECD235CDBE6AF808069C2AFDA521CW9u8H" TargetMode="External"/><Relationship Id="rId7" Type="http://schemas.openxmlformats.org/officeDocument/2006/relationships/hyperlink" Target="consultantplus://offline/ref=17B7A1E8C69C11A08DC256882E34BECD235CD2EDAD868069C2AFDA521CW9u8H" TargetMode="External"/><Relationship Id="rId8" Type="http://schemas.openxmlformats.org/officeDocument/2006/relationships/hyperlink" Target="consultantplus://offline/ref=17B7A1E8C69C11A08DC256882E34BECD235CD8EBA9818069C2AFDA521C98210990A8CCW8u8H" TargetMode="External"/><Relationship Id="rId9" Type="http://schemas.openxmlformats.org/officeDocument/2006/relationships/hyperlink" Target="consultantplus://offline/ref=0E5249837B3C3D22B612065E3C2D68DA02964E014EADC0CBCAB1C9218128FFF8DE07DF7A933ECEJ057K" TargetMode="External"/><Relationship Id="rId10" Type="http://schemas.openxmlformats.org/officeDocument/2006/relationships/hyperlink" Target="consultantplus://offline/ref=17B7A1E8C69C11A08DC256882E34BECD235CDBEDA5808069C2AFDA521C98210990A8CC8C55B3CBWDu2H" TargetMode="External"/><Relationship Id="rId11" Type="http://schemas.openxmlformats.org/officeDocument/2006/relationships/hyperlink" Target="consultantplus://offline/ref=17B7A1E8C69C11A08DC256882E34BECD2054D2EEAA848069C2AFDA521C98210990A8CC8C55B0CDD6WBuAH" TargetMode="External"/><Relationship Id="rId12" Type="http://schemas.openxmlformats.org/officeDocument/2006/relationships/hyperlink" Target="consultantplus://offline/ref=4284AA524F03449ADD69BA18CC9D9CD38753CAAF110A965DC68FC6D0EA244883628B4B636CAD63822EVEI" TargetMode="External"/><Relationship Id="rId13" Type="http://schemas.openxmlformats.org/officeDocument/2006/relationships/hyperlink" Target="consultantplus://offline/ref=4284AA524F03449ADD69BA18CC9D9CD38450C4AF1904CB57CED6CAD2ED2B179465C247626CAD6328V2I" TargetMode="External"/><Relationship Id="rId14" Type="http://schemas.openxmlformats.org/officeDocument/2006/relationships/hyperlink" Target="consultantplus://offline/ref=4284AA524F03449ADD69BA18CC9D9CD38753C3AF1B08965DC68FC6D0EA22V4I" TargetMode="External"/><Relationship Id="rId15" Type="http://schemas.openxmlformats.org/officeDocument/2006/relationships/hyperlink" Target="consultantplus://offline/ref=4284AA524F03449ADD69BA18CC9D9CD38753CAA4190E965DC68FC6D0EA22V4I" TargetMode="External"/><Relationship Id="rId16" Type="http://schemas.openxmlformats.org/officeDocument/2006/relationships/hyperlink" Target="consultantplus://offline/ref=9C7B027588EEEB8E626F773D8F0B3DAF3CAE99D5D26468944E8D18485488B04FFAB6826C1309SBJ4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4700-00-136</dc:creator>
  <dc:description/>
  <cp:keywords/>
  <dc:language>en-US</dc:language>
  <cp:lastModifiedBy>orgotd-1</cp:lastModifiedBy>
  <dcterms:modified xsi:type="dcterms:W3CDTF">2017-02-28T07:37:00Z</dcterms:modified>
  <cp:revision>2</cp:revision>
  <dc:subject/>
  <dc:title>Налоговые льготы налогоплательщиков - физических лиц, установленные федеральными, региональными                             нормативно-правовыми актами</dc:title>
</cp:coreProperties>
</file>