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Заводы-изготовители самоходных машин, тракторов и прицепов к ним в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Ленинградской област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3499"/>
        <w:gridCol w:w="2357"/>
        <w:gridCol w:w="4180"/>
      </w:tblGrid>
      <w:tr>
        <w:trPr>
          <w:trHeight w:val="225" w:hRule="atLeast"/>
        </w:trPr>
        <w:tc>
          <w:tcPr>
            <w:tcW w:w="736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3499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2357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Адрес, телефон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Выпускаемая продукция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ООО «Катерпиллар Тосно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етербургский машиностроительный завод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000, Ленинградская обл., г. Тосно, ш. Московское, д. 1/1</w:t>
              <w:br/>
              <w:br/>
              <w:t>Тел. 718-4200, 718-4221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820, Ленинградская обл., Выборгский р-он, п. Рощино, ул. Тракторная, д. 1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240 24 04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скаватор одноковшовый: 336D; 336DL; 336DLN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щитная конструкция (каркас кабины) с/х колесных тракторов: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-704-4З; К-705С; К-702М; К-703М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ниверсальная дорожная машина:</w:t>
              <w:br/>
              <w:t>К-702МА-УДМ2; К-710С-УДМ2; К-705С-УДМ2; К-702С-ДКБ2-01; К-702С-ДКБ-02; К-710С-ДКБ2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 с бульдозерным оборудованием:</w:t>
              <w:br/>
              <w:t>К-704-4Р «Станислав»;</w:t>
              <w:br/>
              <w:t>К-704-12 «Станислав»;</w:t>
              <w:br/>
              <w:t>К-710С «Станислав»;</w:t>
              <w:br/>
              <w:t>К-703МА-Р «Станислав»;</w:t>
              <w:br/>
              <w:t>К-702МА-БКУ «Станислав»;</w:t>
              <w:br/>
              <w:t>К-702МА-01-БКУ «Станислав»;</w:t>
              <w:br/>
              <w:t>К-732МА-БКУ «Станислав»;</w:t>
              <w:br/>
              <w:t>К-732МА-УДМ2 «Станислав»;</w:t>
              <w:br/>
              <w:t>К-702МВА-УДМ2 «Станислав»;</w:t>
              <w:br/>
              <w:t>К-702МА-ПЛК-БКУ «Станислав»;</w:t>
              <w:br/>
              <w:t>К-704-4Р-ДМ15 «Станислав»;</w:t>
              <w:br/>
              <w:t>К-702С-ДКБ2-01;</w:t>
              <w:br/>
              <w:t>К-702С-ДКБ2-02;</w:t>
              <w:br/>
              <w:t>К-710С-ДКБ2;</w:t>
              <w:br/>
              <w:t>К-710С-ДМ-15;</w:t>
              <w:br/>
              <w:t>К-702МБА-01-БКУ.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ы универсальные с навесным оборудованием: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-704-4Р «Станислав»; К-702М-ПК6; К-702М-ПЛК6; К-732МА-ПКЗ.5; К-732МА-ПЛКЗ.5; К-732МА-УДМ2; К-704-4Р-ПФТ; К-702МА-01-БКУ; К-732МА-БКУ; К-704-4Р-ДМ-15Р; К-732МА-ДМ15; К-732МА-УДМ2; К-703М  «Станислав»; К-703МС-ДМ15; К-705  «Станислав»; К-705С-ДМ15; К-705С-БКУ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ы сельскохозяйственные: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-704-4Р «Станислав»;</w:t>
              <w:br/>
              <w:t>Т-700С «Станислав»;</w:t>
              <w:br/>
              <w:t> Т-9000С «Станислав»;</w:t>
              <w:br/>
              <w:t> К-704-12 «Станислав»;</w:t>
              <w:br/>
              <w:t>К-710С  «Станислав»;</w:t>
              <w:br/>
              <w:t>ПТК-734; ПТК-764;</w:t>
              <w:br/>
              <w:t>ПБТК-734;</w:t>
              <w:br/>
              <w:t> ПБТК-764;</w:t>
              <w:br/>
              <w:t>ПТК-764-2;</w:t>
              <w:br/>
              <w:t>ПБТК-764-2/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фронтальный:</w:t>
              <w:br/>
              <w:t>К-702М-ПК6;</w:t>
              <w:br/>
              <w:t>К-702М-ПЛК6;</w:t>
              <w:br/>
              <w:t>К-732МА-ПЛКЗ.5;</w:t>
              <w:br/>
              <w:t>К-732МА-ПЛКЗ.5;</w:t>
              <w:br/>
              <w:t>К-704-4Р-ПФ1;</w:t>
              <w:br/>
              <w:t>ПТК-734;</w:t>
              <w:br/>
              <w:t>ПТК-764;</w:t>
              <w:br/>
              <w:t>ПБТК-734;</w:t>
              <w:br/>
              <w:t>ПБТК-764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передвижной сварочный КТ-5701-ЗСТ АС/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ниверсальная дорожная машина КТ-5702 МВА УДМ-2/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дравлический кран SQ3SBIT. Изготовитель  - Китай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передвижной сварочный Форпост (Forpost)/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Лужская сельхозтехника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270, Ленинградская обл., Лужский р-он, п. Заклинье, ш. Батецкое, д. 1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8(81372) 210 13; 697 47.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рицеп самосвальный тракторный 1 ПТС-11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рицеп самосвальный тракторный 1 ПТС-14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цеп тракторный самосвальный ПТС-20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рицеп самосвальный тракторный 1 ПТС-6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рицеп ППР для перевозки рулонов тракторный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пецстроймаш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550, Ленинградская обл., г. Тихвин, проезд Транзитный, д. 4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ля строительства, ремонта и содержания дорог ДМ-15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льдозер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-702М МБА БКУ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передвижной сварочный АС-81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 тяговый К-701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одноковшовый фронтальный К-702М-ПК6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 сельскохозяйственный К-702М-СХ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льдозер К-701-БК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трелевочная: МЛ-56АТ, МЛ-30А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ниверсальная дорожная машина К-702МВА-УДМ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сопогрузчик-штабелер К-703М-ЛТ-195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леса К-702М-ПЛК-6-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егоочиститель К-703-ОС-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-тягач К-703МА-12-04-Т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Завод спецмашин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640, Ленинградская обл., г. Всеволожск, пр. Октябрьский, д.84а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448 59 75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жная машина универсальная К-703 ДМ-15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фронтальный ковшовый К-7-2М-ПК6 на базе колесного трактора «Балтиец»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егоочиститель фрезерно-роторный К-703Б-СФР, К-707Т-СФР на базе колесного трактора «Балтиец»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орожная универсальная К-707Т-УДМ-1 на базе колесного трактора «Балтиец»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орожная универсальная К-702-М-УДМ-2 на базе колесного трактора «Балтиец»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евзапспецмаш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527, Ленинградская обл., Ломоносовский р-он, д. Малое Забородье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цеп тракторный:</w:t>
              <w:br/>
              <w:t>ПТН-5 (зав. 001 – 020);</w:t>
              <w:br/>
              <w:t>ПТН-9 (зав. 001 – 030);</w:t>
              <w:br/>
              <w:t>ПТН-12(зав. 001 – 030);</w:t>
              <w:br/>
              <w:t>ПТН-18(зав. 001 – 020)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прицеп тракторный ППТС-30-2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Завод Транс Спец Маш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3, Ленинградская обл., Ломоносовский р-он, п. Горелово, ш. Волхонское, д. 4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309 02 27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егоочиститель фрезернороторный К-703МА ОС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льдозер колесный К-703МА-12-03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грегат для бурения шпуров АБШ-1 на базе трактора К-701ТМ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фронтальный ПФ-1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грузчик фронтальный К-702 МА-ПК6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универсальная дорожная К-702 МВА-УДМ2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орожная транспортная ТМ-3 со сменным оборудованием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орожная ДМ-15 на базе трактора  К-701ТМ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егоочиститель фрезерно-роторный МД СФР на базе трактора  К-701ТМ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орожная транспортная ТМ1 на базе трактора  К-701ТМ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 колесный:</w:t>
              <w:br/>
              <w:t>К-701ТМ (с двигателем ЯМЗ-238НД3);</w:t>
              <w:br/>
              <w:t>К-701ТМ-01 (с двигателем ЯМЗ-238НД5)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Завод ТЕХСТРОЙМАШ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500, Ленинградская обл., г. Тихвин, пр. Индустриальный, д. 7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8(81367)60-656; 60-692; 784-35-68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ктор промышленный:</w:t>
              <w:br/>
              <w:t>К-701Т; К-701Т-1; К-701Т-2; К-744Т-1; К-744Т-2;  К-744Т-3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шина для строительства, содержания и ремонта лесовозных дорог: ДМ-15; ЛД-30; БГ-1-1; БГ-1-2; БГ-1-3; БК; БКУ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цеп тракторный вагон-дом: ВБ-1; ВБ-2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499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Октава»</w:t>
            </w:r>
          </w:p>
        </w:tc>
        <w:tc>
          <w:tcPr>
            <w:tcW w:w="2357" w:type="dxa"/>
            <w:vMerge w:val="restart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300Ю Ленинградская обл., г. Гатчина, ул. Карла Маркса, д. 36а, пом 1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 373 40 72</w:t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сеничный тягач: ГАЗ-73М; ГАЗ-71М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сеничный тягач: ДТ-10п; ДТ-30-п.</w:t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9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57" w:type="dxa"/>
            <w:vMerge w:val="continue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8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сеничный тягач ТГМ-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6:00Z</dcterms:created>
  <dc:creator>User</dc:creator>
  <dc:description/>
  <cp:keywords/>
  <dc:language>en-US</dc:language>
  <cp:lastModifiedBy>User</cp:lastModifiedBy>
  <dcterms:modified xsi:type="dcterms:W3CDTF">2014-05-08T05:07:00Z</dcterms:modified>
  <cp:revision>2</cp:revision>
  <dc:subject/>
  <dc:title>Заводы-изготовители самоходных машин, тракторов и прицепов к ним в Ленинградской области</dc:title>
</cp:coreProperties>
</file>