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0" w:after="150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Учебные заведения Ленинградской области, занимающиеся подготовкой трактористов-машинистов (трактористов)</w:t>
      </w:r>
    </w:p>
    <w:tbl>
      <w:tblPr>
        <w:tblW w:w="4900" w:type="pct"/>
        <w:jc w:val="left"/>
        <w:tblInd w:w="2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3"/>
        <w:gridCol w:w="2389"/>
        <w:gridCol w:w="2225"/>
        <w:gridCol w:w="1842"/>
        <w:gridCol w:w="2288"/>
      </w:tblGrid>
      <w:tr>
        <w:trPr>
          <w:trHeight w:val="120" w:hRule="atLeast"/>
        </w:trPr>
        <w:tc>
          <w:tcPr>
            <w:tcW w:w="423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150" w:after="15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008080"/>
                <w:sz w:val="20"/>
                <w:szCs w:val="20"/>
              </w:rPr>
              <w:t>№</w:t>
            </w:r>
            <w:r>
              <w:rPr>
                <w:rStyle w:val="StrongEmphasis"/>
                <w:rFonts w:eastAsia="Arial" w:cs="Arial" w:ascii="Arial" w:hAnsi="Arial"/>
                <w:color w:val="00808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8080"/>
                <w:sz w:val="20"/>
                <w:szCs w:val="20"/>
              </w:rPr>
              <w:t>п/п</w:t>
            </w:r>
          </w:p>
        </w:tc>
        <w:tc>
          <w:tcPr>
            <w:tcW w:w="2389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150" w:after="15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Наименование учебного заведения</w:t>
            </w:r>
          </w:p>
        </w:tc>
        <w:tc>
          <w:tcPr>
            <w:tcW w:w="2225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150" w:after="15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Какие категории и профессии готовит</w:t>
            </w:r>
          </w:p>
        </w:tc>
        <w:tc>
          <w:tcPr>
            <w:tcW w:w="1842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150" w:after="15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shd w:fill="D3D3D3" w:val="clear"/>
              </w:rPr>
              <w:t>Адрес *</w:t>
            </w:r>
          </w:p>
        </w:tc>
        <w:tc>
          <w:tcPr>
            <w:tcW w:w="2288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150" w:after="15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shd w:fill="D3D3D3" w:val="clear"/>
              </w:rPr>
              <w:t>Контакты *</w:t>
            </w:r>
          </w:p>
        </w:tc>
      </w:tr>
      <w:tr>
        <w:trPr>
          <w:trHeight w:val="120" w:hRule="atLeast"/>
        </w:trPr>
        <w:tc>
          <w:tcPr>
            <w:tcW w:w="423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150" w:after="15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389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150" w:after="15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sz w:val="17"/>
                <w:szCs w:val="17"/>
              </w:rPr>
              <w:t>«Профессиональное училище № 17»</w:t>
            </w:r>
          </w:p>
        </w:tc>
        <w:tc>
          <w:tcPr>
            <w:tcW w:w="2225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150" w:after="15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ашинист бульдозера, машинист погрузочно-разгрузочной машины, машинист экскаватора «С», тракторист-машинист</w:t>
              <w:br/>
              <w:t>«В», «С», «Д»</w:t>
            </w:r>
          </w:p>
        </w:tc>
        <w:tc>
          <w:tcPr>
            <w:tcW w:w="1842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150" w:after="15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.</w:t>
              <w:br/>
              <w:t>г. Тосно, ш. Барыбина, 56</w:t>
            </w:r>
          </w:p>
        </w:tc>
        <w:tc>
          <w:tcPr>
            <w:tcW w:w="2288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81361) 2 23 08,</w:t>
              <w:br/>
              <w:t>(81361) 2 56 60</w:t>
            </w:r>
          </w:p>
          <w:p>
            <w:pPr>
              <w:pStyle w:val="Normal"/>
              <w:spacing w:lineRule="atLeast" w:line="120" w:before="150" w:after="15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ty_17@mail.ru</w:t>
            </w:r>
          </w:p>
        </w:tc>
      </w:tr>
      <w:tr>
        <w:trPr>
          <w:trHeight w:val="120" w:hRule="atLeast"/>
        </w:trPr>
        <w:tc>
          <w:tcPr>
            <w:tcW w:w="423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150" w:after="15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389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150" w:after="15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sz w:val="17"/>
                <w:szCs w:val="17"/>
              </w:rPr>
              <w:t>АОУ ВПО ЛО «Государственный институт экономики, финансов, права и технологий»</w:t>
            </w:r>
          </w:p>
        </w:tc>
        <w:tc>
          <w:tcPr>
            <w:tcW w:w="2225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150" w:after="15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ракторист-машинист</w:t>
              <w:br/>
              <w:t>«В», «С», «Д», «Е»</w:t>
            </w:r>
          </w:p>
        </w:tc>
        <w:tc>
          <w:tcPr>
            <w:tcW w:w="1842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150" w:after="15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.</w:t>
              <w:br/>
              <w:t>Гатчинский р-он</w:t>
              <w:br/>
              <w:t>пос. Сиверский</w:t>
              <w:br/>
              <w:t>ул. Заводская, 7</w:t>
            </w:r>
          </w:p>
        </w:tc>
        <w:tc>
          <w:tcPr>
            <w:tcW w:w="2288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81371) 4 41 71</w:t>
            </w:r>
          </w:p>
          <w:p>
            <w:pPr>
              <w:pStyle w:val="Normal"/>
              <w:spacing w:lineRule="atLeast" w:line="120" w:before="150" w:after="15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sitalena@mail.ru</w:t>
            </w:r>
          </w:p>
        </w:tc>
      </w:tr>
      <w:tr>
        <w:trPr>
          <w:trHeight w:val="120" w:hRule="atLeast"/>
        </w:trPr>
        <w:tc>
          <w:tcPr>
            <w:tcW w:w="423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150" w:after="15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389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150" w:after="15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sz w:val="17"/>
                <w:szCs w:val="17"/>
              </w:rPr>
              <w:t>«Профессиональный лицей № 15»</w:t>
            </w:r>
          </w:p>
        </w:tc>
        <w:tc>
          <w:tcPr>
            <w:tcW w:w="2225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150" w:after="15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ракторист-машинист</w:t>
              <w:br/>
              <w:t>«В», «С», «Е»</w:t>
            </w:r>
          </w:p>
        </w:tc>
        <w:tc>
          <w:tcPr>
            <w:tcW w:w="1842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150" w:after="15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.</w:t>
              <w:br/>
              <w:t>г. Сланцы  ул. Кирова, 18</w:t>
            </w:r>
          </w:p>
        </w:tc>
        <w:tc>
          <w:tcPr>
            <w:tcW w:w="2288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81374) 2 18 80</w:t>
            </w:r>
          </w:p>
          <w:p>
            <w:pPr>
              <w:pStyle w:val="Normal"/>
              <w:spacing w:lineRule="atLeast" w:line="120" w:before="150" w:after="15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icei15@mail.ru</w:t>
            </w:r>
          </w:p>
        </w:tc>
      </w:tr>
      <w:tr>
        <w:trPr>
          <w:trHeight w:val="120" w:hRule="atLeast"/>
        </w:trPr>
        <w:tc>
          <w:tcPr>
            <w:tcW w:w="423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150" w:after="15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389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150" w:after="15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sz w:val="17"/>
                <w:szCs w:val="17"/>
              </w:rPr>
              <w:t>«Профессиональное училище № 24»</w:t>
            </w:r>
          </w:p>
        </w:tc>
        <w:tc>
          <w:tcPr>
            <w:tcW w:w="2225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150" w:after="15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ракторист-машинист</w:t>
              <w:br/>
              <w:t>«В», «С», «Е»,</w:t>
            </w:r>
          </w:p>
        </w:tc>
        <w:tc>
          <w:tcPr>
            <w:tcW w:w="1842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150" w:after="15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.</w:t>
              <w:br/>
              <w:t>Волховский р-он</w:t>
              <w:br/>
              <w:t>г. Сясьстрой</w:t>
              <w:br/>
              <w:t>Центр, 13</w:t>
            </w:r>
          </w:p>
        </w:tc>
        <w:tc>
          <w:tcPr>
            <w:tcW w:w="2288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150" w:after="15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881363)5 21 64</w:t>
              <w:br/>
              <w:t>(881363) 5 3033</w:t>
              <w:br/>
            </w:r>
            <w:hyperlink r:id="rId2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SyasPU-24@mail.ru</w:t>
              </w:r>
            </w:hyperlink>
          </w:p>
        </w:tc>
      </w:tr>
      <w:tr>
        <w:trPr>
          <w:trHeight w:val="120" w:hRule="atLeast"/>
        </w:trPr>
        <w:tc>
          <w:tcPr>
            <w:tcW w:w="423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150" w:after="15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389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150" w:after="15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sz w:val="17"/>
                <w:szCs w:val="17"/>
              </w:rPr>
              <w:t>«Профессиональный лицей № 45»</w:t>
            </w:r>
          </w:p>
        </w:tc>
        <w:tc>
          <w:tcPr>
            <w:tcW w:w="2225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150" w:after="15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ракторист-машинист</w:t>
              <w:br/>
              <w:t>«В», «С», «Д», «Е», «F»</w:t>
            </w:r>
          </w:p>
        </w:tc>
        <w:tc>
          <w:tcPr>
            <w:tcW w:w="1842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150" w:after="15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.</w:t>
              <w:br/>
              <w:t>Бокситогорский р-он</w:t>
              <w:br/>
              <w:t>дер. Бор</w:t>
            </w:r>
          </w:p>
        </w:tc>
        <w:tc>
          <w:tcPr>
            <w:tcW w:w="2288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81366) 2 97 99</w:t>
            </w:r>
          </w:p>
          <w:p>
            <w:pPr>
              <w:pStyle w:val="Normal"/>
              <w:spacing w:lineRule="atLeast" w:line="120" w:before="150" w:after="15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orsky.tehnickum@yandex.ru</w:t>
            </w:r>
          </w:p>
        </w:tc>
      </w:tr>
      <w:tr>
        <w:trPr>
          <w:trHeight w:val="120" w:hRule="atLeast"/>
        </w:trPr>
        <w:tc>
          <w:tcPr>
            <w:tcW w:w="423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150" w:after="15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2389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150" w:after="15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sz w:val="17"/>
                <w:szCs w:val="17"/>
              </w:rPr>
              <w:t>«Профессиональное училище № 46»</w:t>
            </w:r>
          </w:p>
        </w:tc>
        <w:tc>
          <w:tcPr>
            <w:tcW w:w="2225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150" w:after="15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ракторист  «В», «С», «Д», «Е»</w:t>
              <w:br/>
              <w:t>водитель внедорожных средств «А»</w:t>
              <w:br/>
              <w:t>Тракторист-машинист  сельскохозяйственного производства</w:t>
              <w:br/>
              <w:t>«В», «С», «Д», «Е»</w:t>
              <w:br/>
              <w:t>Машинист лесозаготовительной и трелевочной машины</w:t>
              <w:br/>
              <w:t>Водитель погрузчика</w:t>
              <w:br/>
              <w:t>Машинист экскаватора</w:t>
            </w:r>
          </w:p>
        </w:tc>
        <w:tc>
          <w:tcPr>
            <w:tcW w:w="1842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150" w:after="15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.</w:t>
              <w:br/>
              <w:t>г. Выборг</w:t>
              <w:br/>
              <w:t>ж/д ст. Лазаревка</w:t>
            </w:r>
          </w:p>
        </w:tc>
        <w:tc>
          <w:tcPr>
            <w:tcW w:w="2288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81378) 2 79 81</w:t>
              <w:br/>
              <w:t>(81378) 5 98 76</w:t>
              <w:br/>
            </w:r>
            <w:hyperlink r:id="rId3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http://pu46-lazarevka.e-gloryon.com/</w:t>
              </w:r>
            </w:hyperlink>
          </w:p>
          <w:p>
            <w:pPr>
              <w:pStyle w:val="Normal"/>
              <w:spacing w:lineRule="atLeast" w:line="120" w:before="150" w:after="15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u46vyborga@mail.ru</w:t>
            </w:r>
          </w:p>
        </w:tc>
      </w:tr>
      <w:tr>
        <w:trPr>
          <w:trHeight w:val="120" w:hRule="atLeast"/>
        </w:trPr>
        <w:tc>
          <w:tcPr>
            <w:tcW w:w="423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150" w:after="15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2389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150" w:after="15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sz w:val="17"/>
                <w:szCs w:val="17"/>
              </w:rPr>
              <w:t> </w:t>
            </w:r>
            <w:r>
              <w:rPr>
                <w:rStyle w:val="StrongEmphasis"/>
                <w:rFonts w:cs="Arial" w:ascii="Arial" w:hAnsi="Arial"/>
                <w:sz w:val="17"/>
                <w:szCs w:val="17"/>
              </w:rPr>
              <w:t>«Профессиональный лицей № 41»</w:t>
            </w:r>
          </w:p>
        </w:tc>
        <w:tc>
          <w:tcPr>
            <w:tcW w:w="2225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150" w:after="15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ракторист-машинист</w:t>
              <w:br/>
              <w:t>«В», «С», «Д», «Е»</w:t>
            </w:r>
          </w:p>
        </w:tc>
        <w:tc>
          <w:tcPr>
            <w:tcW w:w="1842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150" w:after="15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.</w:t>
              <w:br/>
              <w:t>Приозерский р-он</w:t>
              <w:br/>
              <w:t>п. Мичуринское</w:t>
            </w:r>
          </w:p>
        </w:tc>
        <w:tc>
          <w:tcPr>
            <w:tcW w:w="2288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150" w:after="15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81379) 6 71 34</w:t>
              <w:br/>
            </w:r>
            <w:hyperlink r:id="rId4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pl41@mail.ru</w:t>
              </w:r>
            </w:hyperlink>
          </w:p>
        </w:tc>
      </w:tr>
      <w:tr>
        <w:trPr>
          <w:trHeight w:val="120" w:hRule="atLeast"/>
        </w:trPr>
        <w:tc>
          <w:tcPr>
            <w:tcW w:w="423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150" w:after="15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2389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150" w:after="15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sz w:val="17"/>
                <w:szCs w:val="17"/>
              </w:rPr>
              <w:t> </w:t>
            </w:r>
            <w:r>
              <w:rPr>
                <w:rStyle w:val="StrongEmphasis"/>
                <w:rFonts w:cs="Arial" w:ascii="Arial" w:hAnsi="Arial"/>
                <w:sz w:val="17"/>
                <w:szCs w:val="17"/>
              </w:rPr>
              <w:t>«Профессиональный лицей № 42» (агротехнический)</w:t>
            </w:r>
          </w:p>
        </w:tc>
        <w:tc>
          <w:tcPr>
            <w:tcW w:w="2225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150" w:after="15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ракторист-машинист</w:t>
              <w:br/>
              <w:t>«В», «С», «Д», «Е», «F»</w:t>
            </w:r>
          </w:p>
        </w:tc>
        <w:tc>
          <w:tcPr>
            <w:tcW w:w="1842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150" w:after="15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</w:t>
              <w:br/>
              <w:t>Волосовский район, дер. Бегунцы</w:t>
            </w:r>
          </w:p>
        </w:tc>
        <w:tc>
          <w:tcPr>
            <w:tcW w:w="2288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81373) 51167</w:t>
            </w:r>
          </w:p>
          <w:p>
            <w:pPr>
              <w:pStyle w:val="Normal"/>
              <w:spacing w:lineRule="atLeast" w:line="120" w:before="150" w:after="15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at42@mail.ru</w:t>
            </w:r>
          </w:p>
        </w:tc>
      </w:tr>
      <w:tr>
        <w:trPr>
          <w:trHeight w:val="120" w:hRule="atLeast"/>
        </w:trPr>
        <w:tc>
          <w:tcPr>
            <w:tcW w:w="423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150" w:after="15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2389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150" w:after="15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sz w:val="17"/>
                <w:szCs w:val="17"/>
              </w:rPr>
              <w:t>«Всеволожский сельскохозяйственный колледж»</w:t>
            </w:r>
          </w:p>
        </w:tc>
        <w:tc>
          <w:tcPr>
            <w:tcW w:w="2225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150" w:after="15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ракторист-машинист</w:t>
              <w:br/>
              <w:t>«В», «С», «Д», «Е»</w:t>
            </w:r>
          </w:p>
        </w:tc>
        <w:tc>
          <w:tcPr>
            <w:tcW w:w="1842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150" w:after="15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.,</w:t>
              <w:br/>
              <w:t>г. Всеволожск</w:t>
              <w:br/>
              <w:t>ул. Шишканя, д. 1</w:t>
            </w:r>
          </w:p>
        </w:tc>
        <w:tc>
          <w:tcPr>
            <w:tcW w:w="2288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81370) 2 04 72</w:t>
              <w:br/>
              <w:t>81370) 2 44 50</w:t>
              <w:br/>
              <w:t>(81370) 2 17 30</w:t>
            </w:r>
          </w:p>
          <w:p>
            <w:pPr>
              <w:pStyle w:val="Normal"/>
              <w:spacing w:lineRule="atLeast" w:line="120" w:before="150" w:after="15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shk@yandex.ru</w:t>
            </w:r>
          </w:p>
        </w:tc>
      </w:tr>
      <w:tr>
        <w:trPr>
          <w:trHeight w:val="120" w:hRule="atLeast"/>
        </w:trPr>
        <w:tc>
          <w:tcPr>
            <w:tcW w:w="423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150" w:after="15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2389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150" w:after="15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sz w:val="17"/>
                <w:szCs w:val="17"/>
              </w:rPr>
              <w:t>НОУ «ТЕХНОЛОГИЯ»</w:t>
            </w:r>
          </w:p>
        </w:tc>
        <w:tc>
          <w:tcPr>
            <w:tcW w:w="2225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150" w:after="15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одитель погрузчика «В», «С», «Д»</w:t>
              <w:br/>
              <w:t>тракторист  «В», «С», «Д», «Е»</w:t>
              <w:br/>
              <w:t>машинист экскаватора «В», «С», «Д»</w:t>
              <w:br/>
              <w:t>водитель внедорожных средств «А1», «А2»</w:t>
            </w:r>
          </w:p>
        </w:tc>
        <w:tc>
          <w:tcPr>
            <w:tcW w:w="1842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150" w:after="15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.</w:t>
              <w:br/>
              <w:t>Всеволожский р-он</w:t>
              <w:br/>
              <w:t>с. Павлово ул. Быкова, 4</w:t>
            </w:r>
          </w:p>
        </w:tc>
        <w:tc>
          <w:tcPr>
            <w:tcW w:w="2288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 921 181 62 02</w:t>
            </w:r>
          </w:p>
          <w:p>
            <w:pPr>
              <w:pStyle w:val="Normal"/>
              <w:spacing w:lineRule="atLeast" w:line="120" w:before="150" w:after="15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vto-tehnologiya@yandex.ru</w:t>
            </w:r>
          </w:p>
        </w:tc>
      </w:tr>
      <w:tr>
        <w:trPr>
          <w:trHeight w:val="120" w:hRule="atLeast"/>
        </w:trPr>
        <w:tc>
          <w:tcPr>
            <w:tcW w:w="423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150" w:after="15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2389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150" w:after="15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sz w:val="17"/>
                <w:szCs w:val="17"/>
              </w:rPr>
              <w:t>ООО «Лидер – Авто»</w:t>
            </w:r>
          </w:p>
        </w:tc>
        <w:tc>
          <w:tcPr>
            <w:tcW w:w="2225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150" w:after="15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Тракторист</w:t>
              <w:br/>
              <w:t>«В», «С», «Д», «Е», «F»</w:t>
              <w:br/>
              <w:t>Водитель погрузчика</w:t>
              <w:br/>
              <w:t>«В», «С», «Д», «Е»</w:t>
              <w:br/>
              <w:t>машинист автогрейдера</w:t>
              <w:br/>
              <w:t>«С»,  «Д», «Е»</w:t>
              <w:br/>
              <w:t>машинист экскаватора</w:t>
              <w:br/>
              <w:t>«В», «С», «Д»,  «Е»</w:t>
              <w:br/>
              <w:t>машинист укладчика асфальтобетона «В», «С», «Д»</w:t>
              <w:br/>
              <w:t>машинист трелевочной машины</w:t>
              <w:br/>
              <w:t>машинист баровой установки</w:t>
              <w:br/>
              <w:t>«В», «С», «Д»,  «Е»</w:t>
              <w:br/>
              <w:t>машинист самоходного катка</w:t>
              <w:br/>
              <w:t>«В», «С», «Д»</w:t>
              <w:br/>
              <w:t>машинист бульдозера «Д»,  «Е»</w:t>
              <w:br/>
              <w:t>водитель внедорожных средств «А»</w:t>
            </w:r>
          </w:p>
        </w:tc>
        <w:tc>
          <w:tcPr>
            <w:tcW w:w="1842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150" w:after="15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.</w:t>
              <w:br/>
              <w:t>г. Всеволожск Садовый пер., 1</w:t>
            </w:r>
          </w:p>
        </w:tc>
        <w:tc>
          <w:tcPr>
            <w:tcW w:w="2288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81370) 642 80 82</w:t>
              <w:br/>
            </w:r>
            <w:hyperlink r:id="rId5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http://www.liderauto-spb.ru/</w:t>
              </w:r>
            </w:hyperlink>
          </w:p>
          <w:p>
            <w:pPr>
              <w:pStyle w:val="Normal"/>
              <w:spacing w:lineRule="atLeast" w:line="120" w:before="150" w:after="15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ureva70@mail.ru</w:t>
            </w:r>
          </w:p>
        </w:tc>
      </w:tr>
      <w:tr>
        <w:trPr>
          <w:trHeight w:val="615" w:hRule="atLeast"/>
        </w:trPr>
        <w:tc>
          <w:tcPr>
            <w:tcW w:w="423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2389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sz w:val="17"/>
                <w:szCs w:val="17"/>
              </w:rPr>
              <w:t>ГОУ СПО «Лужский агропромышленный колледж»</w:t>
            </w:r>
          </w:p>
        </w:tc>
        <w:tc>
          <w:tcPr>
            <w:tcW w:w="2225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ракторист-машинист</w:t>
              <w:br/>
              <w:t>«В», «С», «Д», «Е», «F»</w:t>
            </w:r>
          </w:p>
        </w:tc>
        <w:tc>
          <w:tcPr>
            <w:tcW w:w="1842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., г. Луга</w:t>
              <w:br/>
              <w:t>Медведское ш., 2</w:t>
            </w:r>
          </w:p>
        </w:tc>
        <w:tc>
          <w:tcPr>
            <w:tcW w:w="2288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81372) 2 13 53</w:t>
              <w:br/>
              <w:t>(81372) 2 49 43</w:t>
              <w:br/>
            </w:r>
            <w:hyperlink r:id="rId6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PU47@Luga.ru</w:t>
              </w:r>
            </w:hyperlink>
          </w:p>
          <w:p>
            <w:pPr>
              <w:pStyle w:val="Normal"/>
              <w:spacing w:before="150" w:after="15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apk.luga@yandex.ru</w:t>
            </w:r>
          </w:p>
        </w:tc>
      </w:tr>
      <w:tr>
        <w:trPr>
          <w:trHeight w:val="840" w:hRule="atLeast"/>
        </w:trPr>
        <w:tc>
          <w:tcPr>
            <w:tcW w:w="423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  <w:tc>
          <w:tcPr>
            <w:tcW w:w="2389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sz w:val="17"/>
                <w:szCs w:val="17"/>
              </w:rPr>
              <w:t>ГБОУЗ СПО ЛО «Лодейнопольский техникум промышленных технологий»</w:t>
            </w:r>
          </w:p>
        </w:tc>
        <w:tc>
          <w:tcPr>
            <w:tcW w:w="2225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ракторист-машинист</w:t>
              <w:br/>
              <w:t>«В», «С», «Е», «F»</w:t>
            </w:r>
          </w:p>
        </w:tc>
        <w:tc>
          <w:tcPr>
            <w:tcW w:w="1842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.,</w:t>
              <w:br/>
              <w:t>г. Лодейное Поле,</w:t>
              <w:br/>
              <w:t>ул. Гагарина, д.10/1</w:t>
            </w:r>
          </w:p>
        </w:tc>
        <w:tc>
          <w:tcPr>
            <w:tcW w:w="2288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81364) 2 26 40</w:t>
            </w:r>
          </w:p>
        </w:tc>
      </w:tr>
      <w:tr>
        <w:trPr>
          <w:trHeight w:val="615" w:hRule="atLeast"/>
        </w:trPr>
        <w:tc>
          <w:tcPr>
            <w:tcW w:w="423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  <w:tc>
          <w:tcPr>
            <w:tcW w:w="2389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sz w:val="17"/>
                <w:szCs w:val="17"/>
              </w:rPr>
              <w:t>ФГОУ СПО «Лисинский лесной колледж»</w:t>
            </w:r>
          </w:p>
        </w:tc>
        <w:tc>
          <w:tcPr>
            <w:tcW w:w="2225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ракторист «С»,</w:t>
              <w:br/>
              <w:t>Машинист трелевочной машины,</w:t>
              <w:br/>
              <w:t>Машинист лесозаготовительной и трелевочной машины</w:t>
            </w:r>
          </w:p>
        </w:tc>
        <w:tc>
          <w:tcPr>
            <w:tcW w:w="1842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.,</w:t>
              <w:br/>
              <w:t>Тосненский район пос. Лисино-Корпус</w:t>
            </w:r>
          </w:p>
        </w:tc>
        <w:tc>
          <w:tcPr>
            <w:tcW w:w="2288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81361) 9 43 73,</w:t>
              <w:br/>
              <w:t>9 43 68, 9 41 73</w:t>
              <w:br/>
            </w:r>
            <w:hyperlink r:id="rId7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lltlisino@lens.spb.ru</w:t>
              </w:r>
            </w:hyperlink>
          </w:p>
          <w:p>
            <w:pPr>
              <w:pStyle w:val="Normal"/>
              <w:spacing w:before="150" w:after="15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lklisino@llk.su</w:t>
            </w:r>
          </w:p>
        </w:tc>
      </w:tr>
      <w:tr>
        <w:trPr>
          <w:trHeight w:val="615" w:hRule="atLeast"/>
        </w:trPr>
        <w:tc>
          <w:tcPr>
            <w:tcW w:w="423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2389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sz w:val="17"/>
                <w:szCs w:val="17"/>
              </w:rPr>
              <w:t>ОУ «Тихвинская объединенная техническая школа оборонной спортивно-технической организации (ОСТО) России»</w:t>
            </w:r>
          </w:p>
        </w:tc>
        <w:tc>
          <w:tcPr>
            <w:tcW w:w="2225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ашинист экскаватора</w:t>
              <w:br/>
              <w:t>«В», «С», «Д»,  «Е»</w:t>
              <w:br/>
              <w:t>Машинист самоходного катка</w:t>
              <w:br/>
              <w:t>«В», «С», «Д»</w:t>
              <w:br/>
              <w:t>Водитель погрузчика «В», «С», «Д»</w:t>
              <w:br/>
              <w:t>Машинист автогрейдера</w:t>
              <w:br/>
              <w:t>«С»,  «Д», «Е»</w:t>
              <w:br/>
              <w:t>Тракторист «В», «С», «Д», «Е»</w:t>
              <w:br/>
              <w:t>Машинист бульдозера «Д»,  «Е»</w:t>
              <w:br/>
              <w:t>машинист укладчика асфальтобетона «В», «С», «Д»</w:t>
              <w:br/>
              <w:t>Водитель внедорожных средств «А»</w:t>
            </w:r>
          </w:p>
        </w:tc>
        <w:tc>
          <w:tcPr>
            <w:tcW w:w="1842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.,г. Тихвин ул. Центролитовская дом 3</w:t>
            </w:r>
          </w:p>
          <w:p>
            <w:pPr>
              <w:pStyle w:val="Normal"/>
              <w:spacing w:before="150" w:after="15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288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(81367) 6 06 08,</w:t>
              <w:br/>
              <w:t>(81367) 7 55 36</w:t>
            </w:r>
          </w:p>
          <w:p>
            <w:pPr>
              <w:pStyle w:val="Normal"/>
              <w:spacing w:before="150" w:after="15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st.tix@yandex.ru</w:t>
            </w:r>
          </w:p>
        </w:tc>
      </w:tr>
      <w:tr>
        <w:trPr>
          <w:trHeight w:val="1185" w:hRule="atLeast"/>
        </w:trPr>
        <w:tc>
          <w:tcPr>
            <w:tcW w:w="423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</w:t>
            </w:r>
          </w:p>
        </w:tc>
        <w:tc>
          <w:tcPr>
            <w:tcW w:w="2389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sz w:val="17"/>
                <w:szCs w:val="17"/>
              </w:rPr>
              <w:t>ООО «Техническая школа»</w:t>
            </w:r>
          </w:p>
        </w:tc>
        <w:tc>
          <w:tcPr>
            <w:tcW w:w="2225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одитель внедорожных средств «А»</w:t>
              <w:br/>
              <w:t>                  тракторист «В», «С»</w:t>
            </w:r>
          </w:p>
          <w:p>
            <w:pPr>
              <w:pStyle w:val="Normal"/>
              <w:spacing w:before="150" w:after="15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одитель погрузчика «В», «С»</w:t>
            </w:r>
          </w:p>
        </w:tc>
        <w:tc>
          <w:tcPr>
            <w:tcW w:w="1842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.</w:t>
              <w:br/>
              <w:t>г. Кингисепп</w:t>
              <w:br/>
              <w:t>ул. Малая Гражданская, 18</w:t>
            </w:r>
          </w:p>
        </w:tc>
        <w:tc>
          <w:tcPr>
            <w:tcW w:w="2288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813) 75-279-15</w:t>
            </w:r>
          </w:p>
          <w:p>
            <w:pPr>
              <w:pStyle w:val="Normal"/>
              <w:spacing w:before="150" w:after="15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911) 253-37-69</w:t>
            </w:r>
          </w:p>
          <w:p>
            <w:pPr>
              <w:pStyle w:val="Normal"/>
              <w:spacing w:before="150" w:after="15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lovak1957@yandex.ru</w:t>
            </w:r>
          </w:p>
        </w:tc>
      </w:tr>
      <w:tr>
        <w:trPr>
          <w:trHeight w:val="1695" w:hRule="atLeast"/>
        </w:trPr>
        <w:tc>
          <w:tcPr>
            <w:tcW w:w="423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  <w:p>
            <w:pPr>
              <w:pStyle w:val="Normal"/>
              <w:spacing w:before="150" w:after="15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</w:t>
            </w:r>
          </w:p>
        </w:tc>
        <w:tc>
          <w:tcPr>
            <w:tcW w:w="2389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sz w:val="17"/>
                <w:szCs w:val="17"/>
              </w:rPr>
              <w:t>НОУ ДПО «Институт промышленной безопасности, охраны труда и социального партнерства»</w:t>
            </w:r>
          </w:p>
        </w:tc>
        <w:tc>
          <w:tcPr>
            <w:tcW w:w="2225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одитель погрузчика  «С»</w:t>
              <w:br/>
              <w:t>Водитель погрузчика 3-го разряда</w:t>
            </w:r>
          </w:p>
        </w:tc>
        <w:tc>
          <w:tcPr>
            <w:tcW w:w="1842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.</w:t>
              <w:br/>
              <w:t>г. Всеволожск</w:t>
              <w:br/>
              <w:t>Всеволожскийпр.49</w:t>
            </w:r>
          </w:p>
        </w:tc>
        <w:tc>
          <w:tcPr>
            <w:tcW w:w="2288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812) 347-9415</w:t>
            </w:r>
          </w:p>
          <w:p>
            <w:pPr>
              <w:pStyle w:val="Normal"/>
              <w:spacing w:before="150" w:after="15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ergeeva@safework.ru</w:t>
            </w:r>
          </w:p>
        </w:tc>
      </w:tr>
      <w:tr>
        <w:trPr>
          <w:trHeight w:val="525" w:hRule="atLeast"/>
        </w:trPr>
        <w:tc>
          <w:tcPr>
            <w:tcW w:w="423" w:type="dxa"/>
            <w:vMerge w:val="restart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</w:t>
            </w:r>
          </w:p>
        </w:tc>
        <w:tc>
          <w:tcPr>
            <w:tcW w:w="2389" w:type="dxa"/>
            <w:vMerge w:val="restart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sz w:val="17"/>
                <w:szCs w:val="17"/>
              </w:rPr>
              <w:t>Государственное предприятие «Учебно-курсовой комбинат Ленинградской области»</w:t>
            </w:r>
          </w:p>
        </w:tc>
        <w:tc>
          <w:tcPr>
            <w:tcW w:w="2225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ракторист-машинист</w:t>
              <w:br/>
              <w:t>«В», «С», «Д», «Е»</w:t>
              <w:br/>
              <w:t>машинист погрузчика</w:t>
              <w:br/>
              <w:t>«В», «С», «Д»</w:t>
              <w:br/>
              <w:t>машинист бульдозера</w:t>
              <w:br/>
              <w:t>«С», «Д»,  «Е»</w:t>
              <w:br/>
              <w:t>машинист экскаватора</w:t>
              <w:br/>
              <w:t>«С», «Д»,  «Е»</w:t>
              <w:br/>
              <w:t>машинист крана тракторист</w:t>
              <w:br/>
              <w:t>«В», «С», «Д», «Е»</w:t>
            </w:r>
          </w:p>
        </w:tc>
        <w:tc>
          <w:tcPr>
            <w:tcW w:w="1842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.</w:t>
              <w:br/>
              <w:t>г. Гатчина</w:t>
              <w:br/>
              <w:t>ул. Чехова, 9</w:t>
            </w:r>
          </w:p>
        </w:tc>
        <w:tc>
          <w:tcPr>
            <w:tcW w:w="2288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81371) 9 50 96</w:t>
            </w:r>
          </w:p>
          <w:p>
            <w:pPr>
              <w:pStyle w:val="Normal"/>
              <w:spacing w:before="150" w:after="15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kk_em@mail.ru</w:t>
            </w:r>
          </w:p>
        </w:tc>
      </w:tr>
      <w:tr>
        <w:trPr>
          <w:trHeight w:val="720" w:hRule="atLeast"/>
        </w:trPr>
        <w:tc>
          <w:tcPr>
            <w:tcW w:w="423" w:type="dxa"/>
            <w:vMerge w:val="continue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89" w:type="dxa"/>
            <w:vMerge w:val="continue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25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ашинист погрузчика</w:t>
              <w:br/>
              <w:t>«C»</w:t>
              <w:br/>
              <w:t>машинист крана</w:t>
              <w:br/>
              <w:t>Водитель электропогрузчика</w:t>
            </w:r>
          </w:p>
        </w:tc>
        <w:tc>
          <w:tcPr>
            <w:tcW w:w="1842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.</w:t>
              <w:br/>
              <w:t>г. Выборг</w:t>
              <w:br/>
              <w:t>ул. Вокзальная,2/4</w:t>
            </w:r>
          </w:p>
        </w:tc>
        <w:tc>
          <w:tcPr>
            <w:tcW w:w="2288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81378) 2 46 21</w:t>
            </w:r>
          </w:p>
        </w:tc>
      </w:tr>
      <w:tr>
        <w:trPr>
          <w:trHeight w:val="720" w:hRule="atLeast"/>
        </w:trPr>
        <w:tc>
          <w:tcPr>
            <w:tcW w:w="423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</w:t>
            </w:r>
          </w:p>
        </w:tc>
        <w:tc>
          <w:tcPr>
            <w:tcW w:w="2389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sz w:val="17"/>
                <w:szCs w:val="17"/>
              </w:rPr>
              <w:t>ФГОУ СПО «Беседский сельскохозяйственный техникум»</w:t>
            </w:r>
          </w:p>
        </w:tc>
        <w:tc>
          <w:tcPr>
            <w:tcW w:w="2225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ракторист</w:t>
              <w:br/>
              <w:t>«В», «С», «Е»</w:t>
            </w:r>
          </w:p>
        </w:tc>
        <w:tc>
          <w:tcPr>
            <w:tcW w:w="1842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.</w:t>
              <w:br/>
              <w:t>Волосовский район</w:t>
              <w:br/>
              <w:t>п. Беседа</w:t>
            </w:r>
          </w:p>
        </w:tc>
        <w:tc>
          <w:tcPr>
            <w:tcW w:w="2288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81373) 6 32 75</w:t>
            </w:r>
          </w:p>
          <w:p>
            <w:pPr>
              <w:pStyle w:val="Normal"/>
              <w:spacing w:before="150" w:after="15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sht_beseda@inbox.r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7D7D7D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aspu-24@mail.ru" TargetMode="External"/><Relationship Id="rId3" Type="http://schemas.openxmlformats.org/officeDocument/2006/relationships/hyperlink" Target="http://pu46-lazarevka.e-gloryon.com/" TargetMode="External"/><Relationship Id="rId4" Type="http://schemas.openxmlformats.org/officeDocument/2006/relationships/hyperlink" Target="mailto:pl41@mail.ru" TargetMode="External"/><Relationship Id="rId5" Type="http://schemas.openxmlformats.org/officeDocument/2006/relationships/hyperlink" Target="http://www.liderauto-spb.ru/" TargetMode="External"/><Relationship Id="rId6" Type="http://schemas.openxmlformats.org/officeDocument/2006/relationships/hyperlink" Target="mailto:PU47@Luga.ru" TargetMode="External"/><Relationship Id="rId7" Type="http://schemas.openxmlformats.org/officeDocument/2006/relationships/hyperlink" Target="mailto:lltlisino@lens.spb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1:11:00Z</dcterms:created>
  <dc:creator>User</dc:creator>
  <dc:description/>
  <cp:keywords/>
  <dc:language>en-US</dc:language>
  <cp:lastModifiedBy>User</cp:lastModifiedBy>
  <dcterms:modified xsi:type="dcterms:W3CDTF">2014-01-16T11:16:00Z</dcterms:modified>
  <cp:revision>2</cp:revision>
  <dc:subject/>
  <dc:title>Учебные заведения Ленинградской области, занимающиеся подготовкой трактористов-машинистов (трактористов)</dc:title>
</cp:coreProperties>
</file>